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ультация для молодых воспитателей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бучение дошкольников рассказыванию по картине»</w:t>
      </w:r>
    </w:p>
    <w:p>
      <w:pPr>
        <w:pStyle w:val="Style16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Style16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tabs>
          <w:tab w:val="clear" w:pos="708"/>
          <w:tab w:val="left" w:pos="2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: старший воспитатель МБДОУ д/с № 8</w:t>
      </w:r>
    </w:p>
    <w:p>
      <w:pPr>
        <w:pStyle w:val="Style16"/>
        <w:tabs>
          <w:tab w:val="clear" w:pos="708"/>
          <w:tab w:val="left" w:pos="2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а Оксана Валентин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уществляется лишь подготовительный этап обучения рассказыванию по картине. Дети этого возраста еще не могут самостоятельно составить связное описание. С помощью вопросов педагог учит показывать то, что нарисовано на картине. Полнота и последовательность передачи ребенком содержания картины определяется вопросами воспитателя.</w:t>
      </w:r>
    </w:p>
    <w:p>
      <w:pPr>
        <w:pStyle w:val="Style16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бы дети лучше поняли содержание картины, нужны:</w:t>
      </w:r>
    </w:p>
    <w:p>
      <w:pPr>
        <w:pStyle w:val="Style1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редварительная беседа, в которой используется личный опыт детей;</w:t>
      </w:r>
    </w:p>
    <w:p>
      <w:pPr>
        <w:pStyle w:val="Style1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воспоминание о событиях, сходных с изображенными на картине. Это вызывает у детей оживление, определенный эмоциональный настрой.</w:t>
      </w:r>
    </w:p>
    <w:p>
      <w:pPr>
        <w:pStyle w:val="Style16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реход от беседы к рассматриванию картины должен быть логически последовательным и плавным. Важно сразу выделить центральный образ.</w:t>
      </w:r>
    </w:p>
    <w:p>
      <w:pPr>
        <w:pStyle w:val="Style16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ной методический прием – вопрос. С помощью правильных,  последовательных вопросов обеспечивается целостность восприятия картины.</w:t>
      </w:r>
    </w:p>
    <w:p>
      <w:pPr>
        <w:pStyle w:val="Style1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реход от анализа одной группы факторов к анализу другой не должен нарушать целостности восприятия картины.</w:t>
      </w:r>
    </w:p>
    <w:p>
      <w:pPr>
        <w:pStyle w:val="Style16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алее идет обобщающий рассказ воспитателя.</w:t>
      </w:r>
    </w:p>
    <w:p>
      <w:pPr>
        <w:pStyle w:val="Style16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Этим завершается занятие.</w:t>
      </w:r>
    </w:p>
    <w:p>
      <w:pPr>
        <w:pStyle w:val="Style1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еудачные вопросы воспитателя побуждают детей к простому перечислению и нарушают целостное восприятие картины, снижают интерес детей к занятию.</w:t>
      </w:r>
    </w:p>
    <w:p>
      <w:pPr>
        <w:pStyle w:val="Style1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(Пример: Что нарисовано на картине?)</w:t>
      </w:r>
    </w:p>
    <w:p>
      <w:pPr>
        <w:pStyle w:val="Style1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чь педагога должна быть четкой, лаконичной, выразительной, образной, эмоциональной.</w:t>
      </w:r>
    </w:p>
    <w:p>
      <w:pPr>
        <w:pStyle w:val="Style16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так, цель занятия: учить последовательно, осмысленно воспринимать картину, выделять в ней главное, отличать яркие детали. Это активизирует мысли и чувства ребенка, обогащает его знания, развивает речевую активность.</w:t>
      </w:r>
    </w:p>
    <w:p>
      <w:pPr>
        <w:pStyle w:val="Style1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Style16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учение остается прежним. Но у детей 4-5 лет возрастает мыслительная и речевая активность, что дает возможность готовить детей к составлению небольших связных повествований. Формируются навыки самостоятельного описания картины.</w:t>
      </w:r>
    </w:p>
    <w:p>
      <w:pPr>
        <w:pStyle w:val="Style16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ной прием – вопрос. Но он должен быть сформулирован так, чтобы ребенок учился строить развернутые связные высказывания. Нечетко поставленные вопросы тормозят развитие речевых навыков, а чрезмерно дробные вопросы приучают к однословным ответам.</w:t>
      </w:r>
    </w:p>
    <w:p>
      <w:pPr>
        <w:pStyle w:val="Style16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начале воспитатель дает пример стройного выразительного высказывания. Опираясь на речевой образец, дети описывают следующий объект.</w:t>
      </w:r>
    </w:p>
    <w:p>
      <w:pPr>
        <w:pStyle w:val="Style1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протяжении всего занятия дети должны помнить, что от них ждут рассказа по картине.</w:t>
      </w:r>
    </w:p>
    <w:p>
      <w:pPr>
        <w:pStyle w:val="Style16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так, цель занятия: упражнять детей в построении высказываний, составление их из нескольких предложений. В средней группе можно применить следующий прием: воспитатель дает образец рассказа по одной картине, а дети рассказывают по другой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5"/>
        <w:ind w:left="371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5"/>
        <w:ind w:left="11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000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1:00Z</dcterms:created>
  <dc:creator>Administrator</dc:creator>
  <dc:description/>
  <dc:language>en-US</dc:language>
  <cp:lastModifiedBy>admin</cp:lastModifiedBy>
  <dcterms:modified xsi:type="dcterms:W3CDTF">2015-04-02T14:21:00Z</dcterms:modified>
  <cp:revision>2</cp:revision>
  <dc:subject/>
  <dc:title/>
</cp:coreProperties>
</file>