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9"/>
        <w:jc w:val="right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/>
      </w:pPr>
      <w:r>
        <w:rPr/>
        <w:t>«Согласовано»                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/>
      </w:pPr>
      <w:r>
        <w:rPr/>
        <w:t>Ведущий специалист  УО                                                                                                                                Педагогическим советом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                                                            МБДОУ детский сад № 8</w:t>
      </w:r>
    </w:p>
    <w:p>
      <w:pPr>
        <w:pStyle w:val="Normal"/>
        <w:jc w:val="both"/>
        <w:rPr/>
      </w:pPr>
      <w:r>
        <w:rPr/>
        <w:t>по дошкольному воспитанию                                                                                                                          г. Кропоткина</w:t>
      </w:r>
    </w:p>
    <w:p>
      <w:pPr>
        <w:pStyle w:val="Normal"/>
        <w:jc w:val="both"/>
        <w:rPr/>
      </w:pPr>
      <w:r>
        <w:rPr/>
        <w:t>_________ (Винниченко И.Ю.)                                                                                                                       педсовет протокол № __</w:t>
      </w:r>
    </w:p>
    <w:p>
      <w:pPr>
        <w:pStyle w:val="Normal"/>
        <w:jc w:val="both"/>
        <w:rPr/>
      </w:pPr>
      <w:r>
        <w:rPr/>
        <w:t>«__»___________ 2012 г                                                                                                                                  от «__»__________ 2012 г.</w:t>
      </w:r>
    </w:p>
    <w:p>
      <w:pPr>
        <w:pStyle w:val="Normal"/>
        <w:ind w:firstLine="709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дошкольного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 детский сад № 8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казского района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на 2012 -2013 учебный год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Основные  сведения об учреждении, характеристика материальной базы.</w:t>
      </w:r>
      <w:r>
        <w:rPr>
          <w:sz w:val="28"/>
          <w:szCs w:val="28"/>
          <w:lang w:eastAsia="ru-RU"/>
        </w:rPr>
        <w:t xml:space="preserve"> Муниципальное бюджетное дошкольное образовательное учреждение детский сад № 8 города Кропоткин муниципального образования Кавказский район является звеном муниципальной системы образования Кавказского район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52380 Краснодарский край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,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Кропоткин,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. Ленина 90-а,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/факс  8 (861-38) 7-21-05</w:t>
      </w:r>
    </w:p>
    <w:p>
      <w:pPr>
        <w:pStyle w:val="Normal"/>
        <w:ind w:left="36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Заведующий  Наталья Алимовна Устименко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е бюджетное дошкольное образовательное учреждение  детский сад № 8 был открыт в 1973 году. 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 Администрации Муниципального Образования Кавказский Район №1161 от 14.01.2011 года «О создании МДОУ д/с №8 города Кропоткин муниципального образования Кавказский район и утверждении устава в новой редакции»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никальность ДОУ складывалась на протяжении ряда лет и получила признание после прохождения процедур аттестации и аккредитации - как детский сад 3 категории, Свидетельство о государственной аккредитации № 01382 от 22 июля 2010 год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цензия на осуществление образовательной деятельности выдана Департаментом Образования и Науки Краснодарского края серия 23Л01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hanging="0"/>
        <w:jc w:val="both"/>
        <w:rPr/>
      </w:pPr>
      <w:r>
        <w:rPr>
          <w:bCs/>
          <w:sz w:val="28"/>
          <w:szCs w:val="28"/>
          <w:lang w:eastAsia="ru-RU"/>
        </w:rPr>
        <w:t>№</w:t>
      </w:r>
      <w:r>
        <w:rPr>
          <w:bCs/>
          <w:sz w:val="28"/>
          <w:szCs w:val="28"/>
          <w:lang w:eastAsia="ru-RU"/>
        </w:rPr>
        <w:t>0001495 от06.09.2012 года.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spacing w:val="-6"/>
          <w:sz w:val="28"/>
          <w:szCs w:val="28"/>
        </w:rPr>
        <w:t xml:space="preserve">Детский сад № 8 расположен в приспособленном здании. </w:t>
      </w:r>
      <w:r>
        <w:rPr>
          <w:sz w:val="28"/>
          <w:szCs w:val="28"/>
        </w:rPr>
        <w:t xml:space="preserve">Здание детского сада  построено по проекту, двухэтажное, светлое, отопление производится от собственной газовой котельной, вода, канализация, сантехническое оборудование в удовлетворительном состоянии. Групповые комнаты и спальные комнаты отделены друг от друга. Каждая группа имеет свой вход. Имеется музыкально – физкультурный зал, методический кабинет, кабинет логопеда.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хня-пищеблок расположена на первом этаже (заготовочная и варочная). Кухня, обеспечена необходимыми наборами оборудования (холодильные шкафы – 3 штуки, бытовой холодильник двухкамерный – 1 штука, морозильная камера – 1 штука, электроплита – 1штука,  электрическая мясорубка, овощерезка, картофелечистка, электрический кипятильник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чечная оборудована 2 стиральными машинами с автоматическим управлением, сушильным барабаном, имеется гладильная комната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оборудован, имеет изолятор, прививочная. Медицинская деятельность осуществляется на основании Лицензии выданной Департаментом Здравоохранения Краснодарского края № ЛО – 23-01-004471 от 05.06.2012 года.</w:t>
      </w:r>
    </w:p>
    <w:p>
      <w:pPr>
        <w:pStyle w:val="Style25"/>
        <w:tabs>
          <w:tab w:val="clear" w:pos="708"/>
          <w:tab w:val="left" w:pos="1187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В ближайшем окружении: МБДОУ № 7, МБДОУ № 6, средняя школа №45, филиал детской библиотеки им. Некрасов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>ДОУ регулирует свою деятельность в соответствии с:</w:t>
      </w:r>
    </w:p>
    <w:p>
      <w:pPr>
        <w:pStyle w:val="Normal"/>
        <w:jc w:val="both"/>
        <w:rPr>
          <w:bCs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bCs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bCs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>Законом об образовании;</w:t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bCs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>Типовым положением;</w:t>
      </w:r>
    </w:p>
    <w:p>
      <w:pPr>
        <w:pStyle w:val="Normal"/>
        <w:numPr>
          <w:ilvl w:val="0"/>
          <w:numId w:val="3"/>
        </w:numPr>
        <w:ind w:left="794" w:hanging="227"/>
        <w:jc w:val="both"/>
        <w:rPr/>
      </w:pPr>
      <w:r>
        <w:rPr>
          <w:bCs/>
          <w:spacing w:val="-6"/>
          <w:sz w:val="28"/>
          <w:szCs w:val="28"/>
          <w:lang w:eastAsia="ru-RU"/>
        </w:rPr>
        <w:t>Федеральными Государственными Требованиями</w:t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bCs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  <w:t>СанПиН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34" w:hanging="0"/>
        <w:jc w:val="both"/>
        <w:rPr>
          <w:bCs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занимает  4 382.00 кв.м., для каждой группы есть отдельный участок, на котором размещены игровые постройки, есть 3 теневых навеса, еще 3 теневых навеса необходимо построить.</w:t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bCs/>
          <w:spacing w:val="-6"/>
          <w:sz w:val="28"/>
          <w:szCs w:val="28"/>
          <w:lang w:eastAsia="ru-RU"/>
        </w:rPr>
      </w:pPr>
      <w:r>
        <w:rPr>
          <w:bCs/>
          <w:spacing w:val="-6"/>
          <w:sz w:val="28"/>
          <w:szCs w:val="28"/>
          <w:lang w:eastAsia="ru-RU"/>
        </w:rPr>
      </w:r>
    </w:p>
    <w:p>
      <w:pPr>
        <w:pStyle w:val="Style25"/>
        <w:rPr/>
      </w:pPr>
      <w:r>
        <w:rPr/>
        <w:t>1.2. Обеспеченность педагогическими кадрами.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60"/>
        <w:gridCol w:w="1537"/>
        <w:gridCol w:w="2096"/>
        <w:gridCol w:w="328"/>
        <w:gridCol w:w="1768"/>
        <w:gridCol w:w="417"/>
        <w:gridCol w:w="1661"/>
        <w:gridCol w:w="177"/>
        <w:gridCol w:w="2096"/>
        <w:gridCol w:w="854"/>
        <w:gridCol w:w="151"/>
        <w:gridCol w:w="1945"/>
        <w:gridCol w:w="651"/>
      </w:tblGrid>
      <w:tr>
        <w:trPr>
          <w:trHeight w:val="566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trHeight w:val="27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именко Наталья Алимо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6.1965г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1239" w:leader="none"/>
                <w:tab w:val="right" w:pos="2478" w:leader="none"/>
              </w:tabs>
              <w:spacing w:before="280" w:after="0"/>
              <w:rPr/>
            </w:pPr>
            <w:r>
              <w:rPr>
                <w:bCs/>
                <w:sz w:val="28"/>
                <w:szCs w:val="28"/>
              </w:rPr>
              <w:tab/>
              <w:t>первая</w:t>
              <w:tab/>
            </w:r>
          </w:p>
        </w:tc>
      </w:tr>
      <w:tr>
        <w:trPr>
          <w:trHeight w:val="548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а Галина Алексее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- логопе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63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</w:tr>
      <w:tr>
        <w:trPr>
          <w:trHeight w:val="566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Елена Викто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85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566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льга Евгенье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70г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специально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</w:tr>
      <w:tr>
        <w:trPr>
          <w:trHeight w:val="548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Эллада Валери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71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</w:tc>
      </w:tr>
      <w:tr>
        <w:trPr>
          <w:trHeight w:val="27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Елена Викторовна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77г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Юлия Юрье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54г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специально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566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чева Оксана Валентино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 О.В. Сыче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8.1974 г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е занимаемой должности</w:t>
            </w:r>
          </w:p>
        </w:tc>
      </w:tr>
      <w:tr>
        <w:trPr>
          <w:trHeight w:val="27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аталия Ивано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4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специально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</w:tr>
      <w:tr>
        <w:trPr>
          <w:trHeight w:val="548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дниченко Наталья Анатолье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68г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специально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е  занимаемой должности</w:t>
            </w:r>
          </w:p>
        </w:tc>
      </w:tr>
      <w:tr>
        <w:trPr>
          <w:trHeight w:val="27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Елена Валерие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имова Елена Ивано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89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катерина Викторовн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неоконченно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/>
      </w:pPr>
      <w:r>
        <w:rPr/>
        <w:t>1.3. Сведения о других категориях работни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744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Ф.И.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Таисия Александ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медсестра Т.А. Стрелк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Наталья Викт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Н.В. Рубц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Наталья Викт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 Светлана Иосиф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Ирина Ег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Ирина Ег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Ольга Викт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Кристин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Татьяна Николае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Светлана Валентин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й Наталья Пет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шина Анжела Геннадье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о Тамар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Оксана Викт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ов Дмитрий Ви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хотина Нина Михайл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Лидия Иван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Анализ работы за прошедший учебный год</w:t>
      </w:r>
    </w:p>
    <w:p>
      <w:pPr>
        <w:pStyle w:val="Style2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– 2013 учебном году МБДОУ д/с № 8 коллектив ДОУ был пополнен молодыми педагогами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Анализ качественного состава педагогического коллектива ДОУ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6"/>
        <w:gridCol w:w="1720"/>
        <w:gridCol w:w="1636"/>
        <w:gridCol w:w="1627"/>
        <w:gridCol w:w="1627"/>
        <w:gridCol w:w="1633"/>
        <w:gridCol w:w="1634"/>
        <w:gridCol w:w="1634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тановка педагогических кадров на 2013-2014</w:t>
      </w:r>
      <w:r>
        <w:rPr/>
        <w:t xml:space="preserve"> учебный год</w:t>
      </w:r>
    </w:p>
    <w:tbl>
      <w:tblPr>
        <w:tblW w:w="146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7"/>
        <w:gridCol w:w="2802"/>
        <w:gridCol w:w="2244"/>
        <w:gridCol w:w="1861"/>
        <w:gridCol w:w="3397"/>
        <w:gridCol w:w="1461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2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зрастная группа</w:t>
            </w:r>
          </w:p>
        </w:tc>
        <w:tc>
          <w:tcPr>
            <w:tcW w:w="2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.И.О. педагога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разование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дстаж</w:t>
            </w:r>
          </w:p>
        </w:tc>
        <w:tc>
          <w:tcPr>
            <w:tcW w:w="3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младшая группа «Малышок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катерина Викторо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.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81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аталия Ивано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, медицинско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7 </w:t>
            </w:r>
          </w:p>
        </w:tc>
      </w:tr>
      <w:tr>
        <w:trPr>
          <w:trHeight w:val="81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 «Колобок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Елена Викторо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группа «Малинк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ян Светлана Викторо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Елена Валерье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«Солнышко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Наталья Анатолье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«Ромашк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Эллада Валерие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лас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Красная Шапочк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Елена Викторо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Юлия Юрье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унк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алина Алексее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за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Елена Ивано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льга Евгеньевн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В течение учебного года проводилась систематическая и планомерная работа по  сохранению и укреплению здоровья детей в условиях ДОУ. На каждого воспитанника был оформлен паспорт Здоровья, анализировалась посещаемость детей, уровень их здоровья, определялось количество детей, имеющих отклонения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 оздоровительной работы  регулярно прослеживается на  медико – педагогических совещаниях (по детям раннего возраста), 2 раза в год на педагогических советах по всем возрастным группам и ежемесячно на производственных совещания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проводимой оздоровительной работы в течении двух лет имеем следующие результаты:</w:t>
      </w:r>
    </w:p>
    <w:p>
      <w:pPr>
        <w:pStyle w:val="Style26"/>
        <w:jc w:val="center"/>
        <w:rPr/>
      </w:pPr>
      <w:r>
        <w:rPr/>
        <w:t>Группы здоровья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119"/>
        <w:gridCol w:w="2977"/>
        <w:gridCol w:w="2551"/>
        <w:gridCol w:w="311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– 2012 учебный г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– 2013 учебный год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нижения заболеваемости (на одного ребенка в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544"/>
        <w:gridCol w:w="3119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– 2012 учебный го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– 2013 учебный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/>
        <w:t>Уровень физического развития детей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78"/>
        <w:gridCol w:w="2835"/>
        <w:gridCol w:w="3544"/>
        <w:gridCol w:w="31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– 2012 учебный год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– 2013 учебный год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ышок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лобок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ин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ышк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ная Шапоч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маш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данных диагностики ежегодно показывает положительную динамику уровня развития детей, что подтверждает эффективность использования разработанной системы здоровьесберегающих технологий в физкультурно – оздоровительной работе ДОУ. Дети стали гибче, выносливее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ось качество в технике выполнения движений и выразительность в моторике. У детей появился эмоциональный отклик на физическую активность, спортивная страсть, интерес, азарт.</w:t>
      </w:r>
    </w:p>
    <w:p>
      <w:pPr>
        <w:pStyle w:val="Style26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детей к условиям ДОУ в 2012– 2013 уч. г. прошла удовлетворительно. У 90 % детей она протекала в легкой и  средней степени  тяжести.</w:t>
      </w:r>
    </w:p>
    <w:p>
      <w:pPr>
        <w:pStyle w:val="Style25"/>
        <w:ind w:firstLine="708"/>
        <w:jc w:val="left"/>
        <w:rPr/>
      </w:pPr>
      <w:r>
        <w:rPr>
          <w:sz w:val="28"/>
          <w:szCs w:val="28"/>
        </w:rPr>
        <w:t>В 2012 – 2013 учебном  году нами были поставлены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тие речи детей через все вид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созданию условий для физического развития и снижения заболеваемости детей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ля решения этих задач в ДОУ проводится систематическая планомерная работа. Мы использовали различные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Во многих группах обновлены, создаются уголки физической культуры, где расположены различные физические пособия.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. Благодаря проведению в системе работы по охране жизни и здоровья воспитанников в течение года  в ДОУ не отмечено вспышек инфекционных заболеваний, отсутствуют случаи  травматизма среди воспитанников, снизился процент заболеваемости в группах для детей старшего дошкольного возраста. Использовалась программа «Здоровый малыш», основанная  на системе  физкультурно - оздоровительной работы: в течении учебного года практиковали обширное умывание детей старшего дошкольного возраста. В рамках – оздоровительно – профилактической работы с воспитанниками младшего и среднего дошкольного возраста проводилась работа по  витаминизации питания, по профилактике респираторных заболеваний (дыхательная гимнастика Н.Ухтомского). Реализовывалась система работы с родителями по  формированию здорового образа жизни и направленная на повышение активности родителей по ЗОЖ, на подготовительной группе практиковалась методика формирования первоначальных знаний дошкольников об охране и укрепление собственного здоровья. Дополнены инструкции по охране труда и технике безопасности, повысился уровень компетентности сотрудников ДОУ в вопросах охраны жизни и здоровья детей.  В апреле 2013 года на базе нашего ДОУ проведено Районное Методическое Объединение для воспитателей среднего дошкольного возраста по т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охранение и укрепление физического и психического здоровья детей дошкольного возраста». Коллективом проведена огромная работа в данном направлении не только с детьми, но и с родителями воспитанников. Коллектив ДОУ имеет положительные отзывы по оздоровительной работе. В дальнейшем работа в данном направлении будет  развиваться и расширяться. Однако, остается одной из основных задач -  оснащение физкультурно – игровым оборудованием музыкально – спортивного зала и игровых площадок, а так же комплектация физкультурно оздоровительных уголков в группах  ДОУ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оверки  организации питания показали, что нормы питания по основным продуктам выполнены на  92 %, калорийность соответствует норме, кроме того, увеличилось количество ингредиентов. Было разработано новое десятидневное меню в соответствии с требованиями СанПиН. В ДОУ создан совет по питанию с целью организации сбалансированного рационального питания детей в учреждении, строгого выполнения и соблюдения технологии приготовления блюд в соответствии с меню, выполнением норм и калорийности, на производственном совещании старшая медсестра Т.А.Стрелкова сделала отчет о проведенных проверках в 2011 году и начале 2013 года , которые показали, что иногда доставка продуктов производится нерегулярно (недовоз сливочного масла, сыра, сметаны; поздно подвозят молоко) о чем поданы докладные на имя заведующего и начальнику управления образования администрации МО Кавказский район С.Г.Демченко и ходатайства о замене продуктов в меню, учет полученных и расходуемых продуктов ведется постоянно и правильно, скоропортящиеся продукты хранятся в соответствии с нормами, документация ведется своевременно, инвентарь промаркирован и используется по назначению, организация питания и соблюдение санитарных норм при раздачи пищи в группах соответствует требованиям и выполняется как младшими воспитателями, так и воспитателями, те недочеты которые были выявлены в течении этого времени были устранены в кротчайшие сроки. Все это способствует укреплению здоровья воспитанников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образовательной деятельности нашего ДОУ  является познавательное развитие, которое осуществлялось и основной  и парциальным программа: «Программа от рождения до школы» под редакцией  Н.Е. Вераксы,М.А. Васильевой, «Экология и мы» С. Николаевой,  «Основы безопасности жизнедеятельности», «Ладушки» И. Новоскольцевой, И. Бурениной. Ведется физкультурная работа с воспитанниками каждой группы по разработанной программе «Здоровый малыш». Творческой группой педагогов создана основная общеобразовательная программа ДОУ.  Анализ  воспитательно – образовательного процесса в ДОУ показал наличие положительной динамики в усвоении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  <w:lang w:eastAsia="ru-RU"/>
        </w:rPr>
        <w:t xml:space="preserve">Деятельность наших педагогов  ориентирована на совершенствование  и обогащение речи как одно из необходимых  условий познания. Это работа тесно связана с умственным, нравственным эстетическим развитием. Обучение по этому разделу проходит через специальные занятия, через чтение художественной литературы, театрализованную деятельность. Речевое развитие детей организуется по следующим направлениям: совершенствование звуковой культуры речи, формирование грамматического строя речи и словаря, развитие связной речи. В речевых  и </w:t>
      </w:r>
    </w:p>
    <w:p>
      <w:pPr>
        <w:pStyle w:val="Normal"/>
        <w:spacing w:before="280" w:after="28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укоподражательных играх воспитатели успешно развивают  чувствительность  к смысловой стороне языка, речевой слух, формируют правильное звуко-и-словопроизношение. В феврале 2013 года в ДОУ был проведен тематический контроль «Создание условий в группе для речевого развития детей»  по результатам, которого обнажились некоторые проблемы: не во всех группах ведется проектная деятельность (создание альбомов по речевым темам), необходимо пополнять театрализованную зону, а так же работа с родителями требует более тщательного и  систематического  подхода. В течении года ведется тесная работа с филиалом детской библиотекой им. Некрасова, методист библиотеки Виктория Сергеевна проводит тематические занятия и беседы с детьми старшего дошкольного возраста, например: «День детской книги» 2 апреля, к 9 мая обязательная беседа о ветеранах ВОВ, детях защитниках Кубани,  27 мая «День библиотек» и др. Эту работу коллектив поддерживает и будем продолжать. Особое внимание уделяют педагоги культуре чтения художественных произведений – организуют прослушивание художественных произведений, обсуждают их содержание. На наш взгляд недостаточно развита у воспитанников  диалогическая речь, поэтому необходимо чаще привлекать детей  к обмену информацией, мнениями, планированию совместной деятельности, обсуждению событий, общих дел. 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Основной проблемой остается большое количество воспитанников с нарушениями речевого развития. Причина тому  – невысокая заинтересованность родителей в развитии речевых навыков детей. </w:t>
      </w:r>
      <w:r>
        <w:rPr>
          <w:sz w:val="28"/>
          <w:szCs w:val="28"/>
          <w:lang w:eastAsia="ru-RU"/>
        </w:rPr>
        <w:t xml:space="preserve"> Педагоги, работая по разделу коммуникация, стараются привлекать родителей к взаимодействию в вопросах речевого развития детей. А также воспитателям  необходимо обратить внимание на чтение стихотворений детьми, больше времени уделять обучению детей выразительности и интонации, составлению описательных рассказов по карти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тчета логопеда Г.А. Воробьевой видно, что дети, посещающие логопункт , выпускаются с нормативной речью и значительными улучшениями в речи. Но требуется более тесный контакт логопеда с педагогами и родителями воспитанников. Логопед Воробьева Галина Алексеевна провела родительское собрание для тех родителей дети которых посещают логопункт на котором рассказала об особенностях детей с нарушениями речи и какую работу необходимо проводить в тандеме логопед – родитель –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80"/>
        <w:gridCol w:w="955"/>
        <w:gridCol w:w="851"/>
        <w:gridCol w:w="971"/>
        <w:gridCol w:w="21"/>
        <w:gridCol w:w="855"/>
        <w:gridCol w:w="992"/>
        <w:gridCol w:w="855"/>
        <w:gridCol w:w="992"/>
        <w:gridCol w:w="996"/>
        <w:gridCol w:w="837"/>
        <w:gridCol w:w="14"/>
        <w:gridCol w:w="992"/>
        <w:gridCol w:w="1135"/>
        <w:gridCol w:w="1416"/>
        <w:gridCol w:w="110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бследованных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НР (стертая форма дизартри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Н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Н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щенны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ы в массовую школ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лись на повторный курс</w:t>
            </w:r>
          </w:p>
        </w:tc>
      </w:tr>
      <w:tr>
        <w:trPr>
          <w:trHeight w:val="9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ормативн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значительными улучш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лучшен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ind w:firstLine="708"/>
        <w:jc w:val="both"/>
        <w:rPr/>
      </w:pPr>
      <w:r>
        <w:rPr/>
        <w:t>Так же много внимания уделялось адаптации детей вновь пришедших в детский сад.  Старшим воспитателем и педагогами проводилась работа с родителями, детьми и воспитателями групп раннего возраста. Вследствие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к условиям детского сада.</w:t>
      </w:r>
    </w:p>
    <w:p>
      <w:pPr>
        <w:pStyle w:val="Style25"/>
        <w:jc w:val="both"/>
        <w:rPr/>
      </w:pPr>
      <w:r>
        <w:rPr/>
        <w:t>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достаточный уровень образованности родителей и детей по формированию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смотря на внедрение современных технологий в практику работы МБДОУ, недостаточно используется игровая деятельность в жизни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изкий уровень развития мелкой моторики рук у дошкольни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е в полную силу ведётся работа с семьями по воспитанию здорового ребенка и речевому развитию детей.</w:t>
      </w:r>
    </w:p>
    <w:p>
      <w:pPr>
        <w:pStyle w:val="Style25"/>
        <w:tabs>
          <w:tab w:val="clear" w:pos="708"/>
          <w:tab w:val="left" w:pos="13797" w:leader="none"/>
        </w:tabs>
        <w:jc w:val="both"/>
        <w:rPr>
          <w:bCs/>
        </w:rPr>
      </w:pPr>
      <w:r>
        <w:rPr>
          <w:bCs/>
        </w:rPr>
        <w:t>Исходя и этого на 2012 – 2-13 учебный год были предложены следующие задачи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5. Задачи работы на 2012-2013 уч.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Развитие речи детей через все виды деятельности.</w:t>
      </w:r>
    </w:p>
    <w:p>
      <w:pPr>
        <w:pStyle w:val="Normal"/>
        <w:jc w:val="both"/>
        <w:rPr/>
      </w:pPr>
      <w:r>
        <w:rPr/>
        <w:t xml:space="preserve">2. Продолжить работу по созданию условий для физического развития и снижения заболеваемости детей в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Организационно-педагогическая работа</w:t>
      </w:r>
    </w:p>
    <w:p>
      <w:pPr>
        <w:pStyle w:val="Style25"/>
        <w:rPr/>
      </w:pPr>
      <w:r>
        <w:rPr>
          <w:b/>
          <w:bCs/>
        </w:rPr>
        <w:t>2.1. Комплектование групп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3642"/>
        <w:gridCol w:w="3643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7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л. 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раннего возраста  «Колобок» (2-3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а Елена Викторовна</w:t>
            </w:r>
          </w:p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пурная Анастасия Владими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паева Светлана Валентин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раннего возраста «Малышок»  (2-3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а Наталья Ивановна</w:t>
            </w:r>
          </w:p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пурная Анастасия Владимировн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а Татьяна Никола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младшая группа «Красная Шапочка» (№ -4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ина Юлия Юрьевна</w:t>
            </w:r>
          </w:p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ина Елен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пко Тамара Владимиров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 «Малинка»  (4-5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акова Жанна Борисовна</w:t>
            </w:r>
          </w:p>
          <w:p>
            <w:pPr>
              <w:pStyle w:val="Style25"/>
              <w:spacing w:before="0" w:after="0"/>
              <w:rPr/>
            </w:pPr>
            <w:r>
              <w:rPr>
                <w:b/>
                <w:bCs/>
              </w:rPr>
              <w:t>Чередниченко Наталья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а Екатерина Викто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  «Солнышко»  (5-6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дниченко Наталья Анатольевна</w:t>
            </w:r>
          </w:p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ценко Елена Иван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ий Наталья Пет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«Ромашка» (6-7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рокова Эллада Валери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яшина Анжела Геннадьевна</w:t>
            </w:r>
          </w:p>
        </w:tc>
      </w:tr>
    </w:tbl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 Организационно – педагогическая и  административно – хозяйственная  деятельность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Текущие инструктажи по ОТ.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оставление схем ОПОР, выбор тем по самообразованию, план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ление графика аттестации, план работы по аттест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фсоюзное собрание «Утверждение плана работы. Выбор профком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Э.В. Окороко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Инструктаж с младшим обслуживающим персоналом «Должностные инструкции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.В. Рубцо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нсультация «Правила обработки посуды, смена белья и прочее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 Т.А. Стрелков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едагогический совет № 1, установочный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нализ работы за летне-оздоровительный перио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знакомление педколлектива с годовым планом МБДОУ на 2012 -2013  уч. го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Аннотация и утверждение перечня программ и технологий, используемых в работе д\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Утверждение сеток занятий и планов кружковой работы с детьм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>
          <w:trHeight w:val="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Утверждение графиков музыкальных и физкультурных занят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Утверждение тематики родительских собр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Консультация для воспитателей   «Адаптация детей к условиям детского сад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Фролова Н.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Консультация для воспитателей «Обзор программы  «От рождения до школы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ПС «Утверждение плана работы. Начало адаптации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 раннего возрас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ыставка поделок «Краснодарскому краю 75 лет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Музыкальное развлечение, посвящённое Дню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 Зотова О.Е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Руководство и контроль: проверка качества оформления документ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, ст. воспитатель О.В. Сычева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Стенгазеты в группах « Как мы лето провели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абота с родителя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Оформление семейных паспортов, сведений о родителях</w:t>
              <w:tab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 Анализ семей по социальным группам (полные, неполные и т.д.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 Расширенное заседание родительского комитет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бота по благоустройству территор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завхоз Н.В. Рубцова, воспитате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Анализ маркировки мебели и подбора мебели в группах д\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медсестра Т.А. Стрелкова, 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абота по комплектации  ДОУ новыми пособиями и мебель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Приказ по организации питания в ДОУ, назначение ответственны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перативное совещание по подготовке ДОУ к новому учебному год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 xml:space="preserve">Заведующий Н.А. Устименко </w:t>
            </w:r>
          </w:p>
        </w:tc>
      </w:tr>
    </w:tbl>
    <w:p>
      <w:pPr>
        <w:pStyle w:val="Style25"/>
        <w:rPr>
          <w:rStyle w:val="Emphasis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/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ейд по охране труд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  по О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дготовка групп ДОУ к зим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.В. Рубцова, Заведующий Н.А. Устименк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ление планов работы воспитателей по самообразовани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мощь воспитателям по подготовке материалов к аттест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осмотр работы молодых специалист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Заведующий Н.А. Устименк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Школа начинающего воспитателя. Консультация по теме «Планирование воспитательно – образовательной работы в течении дня» с целью помочь понять задачи с учётом особенностей детей своей групп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ТБ на кухне, работа с электроприборами. ТБ на прачечной, электромашин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.В. Рубцов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Подготовка к педсовету № 2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, 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Тематический контроль «Различные формы работы с родителями по воспитанию здорового ребенк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Консультация  для воспитателей «Рекомендации МО РФ «О максимальной нагрузке на детей дошкольного возраста в организованных формах обучения»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еминар-практикум «Как организовать родительское собрание по новым требованиям ФГТ»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ткрытый просмотр  НОД  по теме  «Здоровье ребёнк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аршей групп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заимопроверка «Организация подвижных игр на прогулках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МПС «Организация здоровье сберегающего пространства в группах для детей раннего возраст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  <w:p>
            <w:pPr>
              <w:pStyle w:val="Normal"/>
              <w:rPr/>
            </w:pPr>
            <w:r>
              <w:rPr/>
              <w:t>Воспитатель Е.В. Бородина, Н.И. Фроло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Руководство и контроль: обследование состояния здоровья дете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, ст.медсестра Т.А. Стрелкова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Консультация. «Организация двигательной активности и закаливания дом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ведение общего родительского собрания для родителей вновь поступивших в д\с детей «Хорошо у нас в саду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воспитатель О.В. Сычева, 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Групповые родительские собрания  по план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Работа с родителями по благоустройству территор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завхоз Н.В. Рубцов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одача заявок на курсы повышения квалификаци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>
          <w:trHeight w:val="5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Заседание административного совета по охране труда – результаты обследования здания, помещений ДО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  <w:br/>
              <w:t>Завхоз Н.В. Рубцова</w:t>
            </w:r>
          </w:p>
        </w:tc>
      </w:tr>
      <w:tr>
        <w:trPr>
          <w:trHeight w:val="2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ейд по проверке санитарного состояния груп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 Т.А. Стрелкова, ст. воспитатель О.В. Сычева</w:t>
            </w:r>
          </w:p>
        </w:tc>
      </w:tr>
    </w:tbl>
    <w:p>
      <w:pPr>
        <w:pStyle w:val="Style25"/>
        <w:tabs>
          <w:tab w:val="clear" w:pos="708"/>
          <w:tab w:val="left" w:pos="81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суждение действий персонала в ЧС, при угрозе террористических акт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/>
              <w:t>Ответственный по ГО и ЧС</w:t>
              <w:tab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дготовка здания к зиме, оклейка окон, уборка территор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, завхоз Н.В. Рубцов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Работа воспитателей по самообразовани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воспитатель О.В. Сычев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мощь воспитателям в подготовке материалов по аттестац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едсовет № 2 «Организация работы с родителями по воспитанию здорового ребенка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воспитатель О.В. Сычев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Консультация для воспитателей  «Игра – среда здоровьесбережения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  Е.И. Яценко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еминар-практикум «Влияние музыки на здоровье детей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руководитель О.Е.Зото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ПС «Преемственность между ясельной и дошкольной группами: проблемы, пути их решения» 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, </w:t>
            </w:r>
          </w:p>
        </w:tc>
      </w:tr>
      <w:tr>
        <w:trPr>
          <w:trHeight w:val="1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ыставка рисунков «Золотая осень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Школа начинающего воспитателя. Семинар «Методы и приёмы при организации НОД с детьми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Занятия по ИКТ «Овладение и использование ИКТ в работе педагога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педагог ИКТ С.В. Мнацаканян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щее  собрание  для родителей будущих первоклассни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Фотовыставка  «В гостях у осени» (по страничкам осенних праздников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Консультация. «Портрет будущего первоклассника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Консультация «Знай правила дорожного движения, как таблицу умножения»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тивно-хозяйственная работ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Работа по оформлению ДОУ к Новому год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завхоз Н.В. Рубцо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ерка освещения ДО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.В. Рубцо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Анализ накопительной ведомости, бракеражного журн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медсестра Т.А. Стрелко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Разработка плана профилактических мероприятий по ОРЗ и грипп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 Т.А. Стрелкова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хника безопасности при проведении новогодних ёлок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ожарной безопасности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 новогодних подарках и празднике для сотрудни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Консультация по проведению новогодних  праздни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дготовка аттестуемых воспитателей к тестировани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педагогическая работ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дготовка к педсовету № 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Тематический контроль «Организация оздоровительной работы в группе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инструктор ФК Е.И. Яценко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Консультация для воспитателей «Типы родительской любви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Занятия по ИКТ «Овладение и использование ИКТ в работе педагога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педагог ИКТ С.В. Мнацаканян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Школа начинающего воспитателя. «Планирование (трудности использования ИКТ).» Форма проведения: круглый сто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Проверка. «Этикет за столом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Новогодние праздни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ивлечение родителей к зимним постройкам на участка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рганизация и приобретение новогодних подар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онсультация для родителей «Роль семьи и детского сада в формировании здоровья детей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тивно-хозяйственная работ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бота по привлечению дополнительных денежных средств на развитие ДОУ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Рейд комиссии по ОТ по группам, на пищеблок, в прачечну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ОТ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абота в ДОУ по эстетике оформления помеще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воспитатели, специалисты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Составление графика отпусков. Просмотр трудовых книжек и личных де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Работа по составлению нормативной документац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</w:tbl>
    <w:p>
      <w:pPr>
        <w:pStyle w:val="Style25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8"/>
        <w:gridCol w:w="18"/>
        <w:gridCol w:w="584"/>
      </w:tblGrid>
      <w:tr>
        <w:trPr>
          <w:trHeight w:val="586" w:hRule="atLeast"/>
        </w:trPr>
        <w:tc>
          <w:tcPr>
            <w:tcW w:w="1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0</wp:posOffset>
                      </wp:positionV>
                      <wp:extent cx="8866505" cy="669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6505" cy="669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8"/>
                                    <w:gridCol w:w="64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ид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 Работа с кадр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1. Инструктаж «Об охране жизни и здоровья в зимний период – лёд, сосуль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2. Производственное собрание по итогам проверки по ОТ в декаб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3. Обсуждение новинок методическ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итературы. Выста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 Организационно-педагогическ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1.Педагогический совет № 3 «Создание здоровьесберегающего пространства в ДО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  <w:br/>
                                          <w:t>Заведующий Н.А. Устим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2. Консультация для воспитателей. «Создание развивающей среды в д\с – важное условие освоения програм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3. Открытый просмотр. «Пришла Коляда накануне Рожд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зыкальный руководитель О.Е. Зот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.4. МПС. Анализ адаптации. Динамика нервно-психического развития д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5. Выставка детских рисунков «Зимушка хрустальн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6. Школа начинающего воспитателя. Методика проведения занятий по ИЗОгру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7. Занятия по ИКТ «Овладение и использование ИКТ в работе педаго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, педагог ИКТ С.В. Мнацаканя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 Работа с родител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3.1. Консультации. О детском травматизм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.2. Общее родительское собрание. Опасности на дорогах. ПДД. (с приглашением сотрудника ГИБД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.3. Фотовыставка «Новогодние и рождественские праздн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.4. Заседание родительского комитета. Отчё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, 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.5. Групповые родительские собрания п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 Административно-хозяйствен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1. Работа по составлению смет ремонтных работ  на участках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, родительский комит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2.Очистка крыши. Ревизия электропроводки в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хоз Н.В. Рубцова, р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3. Ревизия продуктового склада. Контроль за закладкой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хоз Н.В. Рубцова, комиссия по питан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4. Укрепление МТБ ДОУ – приобретение игровой мебели для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профко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5. Оперативное совещание по противо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ый по П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6. Разработка плана развития ДОУ и уставных док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, ст. воспитатель О.В. Сыч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15pt;height:527.35pt;mso-wrap-distance-left:0pt;mso-wrap-distance-right:9pt;mso-wrap-distance-top:0pt;mso-wrap-distance-bottom:0pt;margin-top:-1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8"/>
                              <w:gridCol w:w="6455"/>
                            </w:tblGrid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1. Инструктаж «Об охране жизни и здоровья в зимний период – лёд, сосульки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2. Производственное собрание по итогам проверки по ОТ в декабре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3. Обсуждение новинок методической 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ы.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Организационно-педагог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.Педагогический совет № 3 «Создание здоровьесберегающего пространства в ДОУ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  <w:br/>
                                    <w:t>Заведующий Н.А. Устим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. Консультация для воспитателей. «Создание развивающей среды в д\с – важное условие освоения программы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3. Открытый просмотр. «Пришла Коляда накануне Рождества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й руководитель О.Е. З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4. МПС. Анализ адаптации. Динамика нервно-психического развития детей 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5. Выставка детских рисунков «Зимушка хрустальная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6. Школа начинающего воспитателя. Методика проведения занятий по ИЗОгруп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7. Занятия по ИКТ «Овладение и использование ИКТ в работе педагога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, педагог ИКТ С.В. Мнацакан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3.1. Консультации. О детском травматизме. 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2. Общее родительское собрание. Опасности на дорогах. ПДД. (с приглашением сотрудника ГИБДД)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3. Фотовыставка «Новогодние и рождественские праздники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4. Заседание родительского комитета. Отчёт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, 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5. Групповые родительские собрания по плану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Административно-хозяйствен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1. Работа по составлению смет ремонтных работ  на участках ДОУ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, родительски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2.Очистка крыши. Ревизия электропроводки в ДОУ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хоз Н.В. Рубцова, 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3. Ревизия продуктового склада. Контроль за закладкой продуктов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хоз Н.В. Рубцова, комиссия по 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4. Укрепление МТБ ДОУ – приобретение игровой мебели для групп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профк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5. Оперативное совещание п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по П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6. Разработка плана развития ДОУ и уставных документов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, ст. воспитатель О.В. Сыч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Style25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14518"/>
      </w:tblGrid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Style25"/>
              <w:tabs>
                <w:tab w:val="clear" w:pos="708"/>
                <w:tab w:val="left" w:pos="10140" w:leader="none"/>
              </w:tabs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7186"/>
              <w:gridCol w:w="8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10140" w:leader="none"/>
                    </w:tabs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Работа с кадрам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360" w:leader="none"/>
                    </w:tabs>
                    <w:jc w:val="both"/>
                    <w:rPr/>
                  </w:pPr>
                  <w:r>
                    <w:rPr/>
                    <w:t>1.1. Инструктаж. Профилактика гриппа в ДОУ в период эпидемиологического неблагополучия</w:t>
                    <w:tab/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медсестра Т.А. Стрелк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Рейд по ОТ и ТБ детей и сотрудников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тет по О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Подготовка и проведение аттестационных мероприятий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Подготовка к празднованию дня 8 Марта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ком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медсестра Т.А. Стрелк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рганизационно-педагогическая работа</w:t>
                  </w:r>
                </w:p>
              </w:tc>
              <w:tc>
                <w:tcPr>
                  <w:tcW w:w="71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Подготовка к педсовету № 4.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 Тематический контроль «Создание условий в группе для речевого развития детей».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 Деловая игра «Пять правил проведения образовательной деятельности  с детьми»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. Руководство и контроль за организацией и проведением закаливающих мероприятий в группах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. медсестра Т.А. Стрелкова, 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5. Выставка детского рисунка «Наши замечательные папы»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6. Муз. развлечение «Ух ты, Масленица!»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. руководитель О.Е. Зот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7. Смотр-конкурс уголков краеведения в группах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Работа с родителями</w:t>
                  </w:r>
                </w:p>
              </w:tc>
              <w:tc>
                <w:tcPr>
                  <w:tcW w:w="7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 Консультация. Психологическая готовность родителей и детей к школе.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-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2. Выпуск газеты для родителей на тему школьной подготовки детейлогопе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 Фотовыставка «Наши замечательные мальчики»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дминистративно-хозяйственная работа</w:t>
                  </w:r>
                </w:p>
              </w:tc>
              <w:tc>
                <w:tcPr>
                  <w:tcW w:w="7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 Работа по привлечению дополнительных денежных средств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. Состояние охраны труда на пищеблоке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 Приобретение мебели в методкабинет и музыкальный зал. Улучшение МТБ ДОУ.по 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. Проверка организации питания по САНиПиН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 по питанию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5. Выполнение санэпидрежима в ДОУ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10140" w:leader="none"/>
              </w:tabs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70"/>
              <w:gridCol w:w="7270"/>
            </w:tblGrid>
            <w:tr>
              <w:trPr/>
              <w:tc>
                <w:tcPr>
                  <w:tcW w:w="7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tabs>
                <w:tab w:val="clear" w:pos="708"/>
                <w:tab w:val="left" w:pos="4931" w:leader="none"/>
                <w:tab w:val="left" w:pos="12118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left" w:pos="121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12186" w:leader="none"/>
        </w:tabs>
        <w:rPr/>
      </w:pPr>
      <w:r>
        <w:rPr>
          <w:b/>
          <w:bCs/>
        </w:rPr>
        <w:t xml:space="preserve">  </w:t>
      </w:r>
      <w:r>
        <w:rPr>
          <w:b/>
          <w:bCs/>
        </w:rPr>
        <w:tab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7"/>
        <w:gridCol w:w="33"/>
        <w:gridCol w:w="20"/>
      </w:tblGrid>
      <w:tr>
        <w:trPr/>
        <w:tc>
          <w:tcPr>
            <w:tcW w:w="1451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6946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Работа с кадрам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 Санитарное состояние групп - взаимопроверк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ком, ст. медсестра Т.А. Стрелкова, воспитатель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Оформление документов по аттестаци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Празднование Международного женского д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ком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О правилах внутреннего трудового распорядк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профком</w:t>
                  </w:r>
                </w:p>
              </w:tc>
            </w:tr>
            <w:tr>
              <w:trPr/>
              <w:tc>
                <w:tcPr>
                  <w:tcW w:w="1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 Педагогический совет № 4 «Речевая среда в ДОУ»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 Консультация «Зонирование помещений детского сада. Оформление групповых уголков»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 Выставка рисунков «Наши любимые мамочки»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1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Работа с родителям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 Анализ заболеваемости детей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2. Анкетирование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ителей. «Удовлетворённость детским садом. Запросы родителей на следующий го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 Музыкальное поздравление детей мамам и бабушкам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. руководитель О.Е. Зотова</w:t>
                  </w:r>
                </w:p>
              </w:tc>
            </w:tr>
            <w:tr>
              <w:trPr/>
              <w:tc>
                <w:tcPr>
                  <w:tcW w:w="1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 Работа по дополнительному освещению ДО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хоз Н.В. Рубц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.Приобретение мультимедиа, аудиаппаратур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старший воспитатель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 Анализ накопительной ведомости в ДО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, завхоз Н.В. Рубц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. Работа по составлению новых локальных актов и нормативных документов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  <w:gridCol w:w="7259"/>
              <w:gridCol w:w="7259"/>
              <w:gridCol w:w="7259"/>
            </w:tblGrid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Работа с кадрам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 Рейд администрации и профкома по ОТ и ТБ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завхоз Н.В. Рубцова, профком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Производственное совещание «Забота об участке ДОУ – дело всего коллектива. Субботники. Рассада для цветников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коллектив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Приём заявлений на прохождение аттестации в 2013 -2014      уч. годах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Просмотр итоговых занятий по группам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Экологические субботники по уборке территори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6. Выполнение санэпидемрежим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рганизационно-педагогическая работ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2.1. Подготовка к педсовету № 5. 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2. Семинар – деловая игра «Речевое развитие дошкольников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3. Взаимопросмотр итоговых занятий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4. МПС. Ребёнок на пороге школы. Отчёты воспитателей и учителя – логопед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5.Школа начинающего воспитателя. «Методика проведения занятий по познавательному развитию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6. Выставка детских рисунков «Весна-красна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групп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7. Руководство и контроль. Готовность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детей к школ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8 Выездной ПМПК по набору детей на логопункт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итель - логопед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Работа с родителям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 Проведение итоговых занятий для родителей и собрания «Вот и стали мы на год взрослее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 Фотовыставка «Наши дела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дминистративно-хозяйственная работ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 Работа по благоустройству территори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хоз Н.В. Рубцова, коллектив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.Оперативное совещание по итогам анализа питания  в ДОУ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 Работа по упорядочению номенклатуры де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7"/>
              <w:gridCol w:w="7277"/>
              <w:gridCol w:w="7277"/>
              <w:gridCol w:w="7278"/>
            </w:tblGrid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Работа с кадрам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 Проведение инструктажей к летне-оздоровительной работе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О переходе на летний  режим работы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Составление картотек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Составление годового отчёт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Организация выпуска детей в школу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6. Озеленение участка ДОУ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7. Соблюдение санэпидемрежима в летний пери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рганизационно-педагогическая работ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 Педсовет № 5. Итоговый.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Ст. воспитатель О.В. Сыче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О выполнении годовых задач учебного год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) «О наших успехах» - отчёт воспитателей групп о проделанной работе за г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) Отчёт старшего воспитателя о проделанной работе за г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) Анализ заболеваемости детей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) Анализ физкультурно-оздоровительной работы за г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тор по ФК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) Утверждение плана работы на летне-оздоровительный пери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) Проект решения педагогического совета, его утверждение, дополнения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 МПС. Достижения детей за год, используя результаты мониторинга (младшие, средние, старшие группы)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 О работе воспитателей в летний пери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. Оформление материалов по итоговым занятиям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5.Выпускной бал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руководитель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Работа с родителям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.1. Привлечь родителей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к благоустройству территории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Ст. воспитатель О.В. Сычева</w:t>
                    <w:br/>
                    <w:t>Завхоз Н.В. Рубц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.3. Заседание родительского комитет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.4. Выпуск детей в школу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руководитель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.5. Выставка работ художественно-продуктивной деятельности «Чему мы научились за год»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групп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дминистративно-хозяйственная работ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 Работа по организации строительства теневых навесов.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.Анализ детей по группам здоровья на конец учебного год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 Закупка материалов для ремонтных работ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хоз Н.В. Рубц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. Анализ накопительной ведомост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ст. медсестра Т.А. Стрелк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5. Благоустройство территории, смотр-конкурс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ком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«Согласовано»                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/>
      </w:pPr>
      <w:r>
        <w:rPr/>
        <w:t>Ведущий специалист  УО                                                                                                                                Педагогическим советом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                                                            МБДОУ детский сад № 8</w:t>
      </w:r>
    </w:p>
    <w:p>
      <w:pPr>
        <w:pStyle w:val="Normal"/>
        <w:jc w:val="both"/>
        <w:rPr/>
      </w:pPr>
      <w:r>
        <w:rPr/>
        <w:t>по дошкольному воспитанию                                                                                                                          г. Кропоткина</w:t>
      </w:r>
    </w:p>
    <w:p>
      <w:pPr>
        <w:pStyle w:val="Normal"/>
        <w:jc w:val="both"/>
        <w:rPr/>
      </w:pPr>
      <w:r>
        <w:rPr/>
        <w:t>_________ (Винниченко И.Ю.)                                                                                                                       педсовет протокол № __</w:t>
      </w:r>
    </w:p>
    <w:p>
      <w:pPr>
        <w:pStyle w:val="Normal"/>
        <w:jc w:val="both"/>
        <w:rPr/>
      </w:pPr>
      <w:r>
        <w:rPr/>
        <w:t>«__»___________ 2012 г                                                                                                                                  от «__»__________ 2012 г.</w:t>
      </w:r>
    </w:p>
    <w:p>
      <w:pPr>
        <w:pStyle w:val="Normal"/>
        <w:ind w:firstLine="709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дошкольного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 детский сад № 8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казского района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-2013 учебный год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b/>
          <w:bCs/>
        </w:rPr>
        <w:t>Основные  сведения об учреждении, характеристика материальной базы.</w:t>
      </w:r>
      <w:r>
        <w:rPr>
          <w:lang w:eastAsia="ru-RU"/>
        </w:rPr>
        <w:t xml:space="preserve"> Муниципальное бюджетное дошкольное образовательное учреждение детский сад № 8 города Кропоткин муниципального образования Кавказский район является звеном муниципальной системы образования Кавказского район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 xml:space="preserve">352380 Краснодарский край, 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Кавказский район,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г. Кропоткин,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ул. Ленина 90-а,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тел/факс  8 (861-38) 7-21-05</w:t>
      </w:r>
    </w:p>
    <w:p>
      <w:pPr>
        <w:pStyle w:val="Normal"/>
        <w:ind w:left="36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left"/>
        <w:rPr>
          <w:lang w:eastAsia="ru-RU"/>
        </w:rPr>
      </w:pPr>
      <w:r>
        <w:rPr>
          <w:lang w:eastAsia="en-US"/>
        </w:rPr>
        <w:t>Заведующий  Наталья Алимовна Устименко</w:t>
      </w:r>
    </w:p>
    <w:p>
      <w:pPr>
        <w:pStyle w:val="Normal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Муниципальное бюджетное дошкольное образовательное учреждение  детский сад № 8 был открыт в 1973 году. 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hanging="0"/>
        <w:jc w:val="both"/>
        <w:rPr>
          <w:bCs/>
          <w:lang w:eastAsia="ru-RU"/>
        </w:rPr>
      </w:pPr>
      <w:r>
        <w:rPr>
          <w:bCs/>
          <w:lang w:eastAsia="ru-RU"/>
        </w:rPr>
        <w:t>Постановление Администрации Муниципального Образования Кавказский Район №1161 от 14.01.2011 года «О создании МДОУ д/с №8 города Кропоткин муниципального образования Кавказский район и утверждении устава в новой редакции»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hanging="0"/>
        <w:jc w:val="both"/>
        <w:rPr/>
      </w:pPr>
      <w:r>
        <w:rPr>
          <w:bCs/>
          <w:lang w:eastAsia="ru-RU"/>
        </w:rPr>
        <w:t>Уникальность ДОУ складывалась на протяжении ряда лет и получила признание после прохождения процедур аттестации и аккредитации - как детский сад 3 категории, Свидетельство о государственной аккредитации № 01382 от 22 июля 2010 год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hanging="0"/>
        <w:jc w:val="both"/>
        <w:rPr>
          <w:bCs/>
          <w:lang w:eastAsia="ru-RU"/>
        </w:rPr>
      </w:pPr>
      <w:r>
        <w:rPr>
          <w:bCs/>
          <w:lang w:eastAsia="ru-RU"/>
        </w:rPr>
        <w:t>Лицензия на осуществление образовательной деятельности выдана Департаментом Образования и Науки Краснодарского края серия_____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hanging="0"/>
        <w:jc w:val="both"/>
        <w:rPr>
          <w:bCs/>
          <w:lang w:eastAsia="ru-RU"/>
        </w:rPr>
      </w:pPr>
      <w:r>
        <w:rPr>
          <w:bCs/>
          <w:lang w:eastAsia="ru-RU"/>
        </w:rPr>
        <w:t>№</w:t>
      </w:r>
      <w:r>
        <w:rPr>
          <w:bCs/>
          <w:lang w:eastAsia="ru-RU"/>
        </w:rPr>
        <w:t>__________ от ___________________ года.</w:t>
      </w:r>
    </w:p>
    <w:p>
      <w:pPr>
        <w:pStyle w:val="Style25"/>
        <w:jc w:val="both"/>
        <w:rPr/>
      </w:pPr>
      <w:r>
        <w:rPr>
          <w:bCs/>
          <w:spacing w:val="-6"/>
        </w:rPr>
        <w:t xml:space="preserve">Детский сад № 8 расположен в приспособленном здании. </w:t>
      </w:r>
      <w:r>
        <w:rPr/>
        <w:t xml:space="preserve">Здание детского сада  построено по проекту, двухэтажное, светлое, отопление производится от собственной газовой котельной, вода, канализация, сантехническое оборудование в удовлетворительном состоянии. Групповые комнаты и спальные комнаты отделены друг от друга. Каждая группа имеет свой вход. Имеется музыкально – физкультурный зал, методический кабинет, кабинет логопеда. </w:t>
      </w:r>
    </w:p>
    <w:p>
      <w:pPr>
        <w:pStyle w:val="Style25"/>
        <w:jc w:val="both"/>
        <w:rPr/>
      </w:pPr>
      <w:r>
        <w:rPr/>
        <w:t>Кухня-пищеблок расположена на первом этаже (заготовочная и варочная). Кухня обеспечена необходимыми наборами оборудования (холодильные шкафы – 3 штуки, бытовой холодильник двухкамерный – 1 штука, морозильная камера – 1 штука, электроплита – 1штука,  электрическая мясорубка, овощерезка, картофелечистка, электрический кипятильник.</w:t>
      </w:r>
    </w:p>
    <w:p>
      <w:pPr>
        <w:pStyle w:val="Style25"/>
        <w:jc w:val="both"/>
        <w:rPr/>
      </w:pPr>
      <w:r>
        <w:rPr/>
        <w:t>Прачечная оборудована 2 стиральными машинами с автоматическим управлением, центрифугой, сушильным барабаном, имеется гладильная комната.</w:t>
      </w:r>
    </w:p>
    <w:p>
      <w:pPr>
        <w:pStyle w:val="Style25"/>
        <w:jc w:val="both"/>
        <w:rPr/>
      </w:pPr>
      <w:r>
        <w:rPr/>
        <w:t>Медицинский кабинет оборудован, имеет изолятор, прививочная. Медицинская деятельность осуществляется на основании Лицензии выданной Департаментом Здравоохранения Краснодарского края № ЛО – 23-01-004471 от 05.06.2012 года.</w:t>
      </w:r>
    </w:p>
    <w:p>
      <w:pPr>
        <w:pStyle w:val="Style25"/>
        <w:jc w:val="both"/>
        <w:rPr>
          <w:bCs/>
          <w:spacing w:val="-6"/>
        </w:rPr>
      </w:pPr>
      <w:r>
        <w:rPr>
          <w:bCs/>
          <w:spacing w:val="-6"/>
        </w:rPr>
        <w:t>В ближайшем окружении: МБДОУ № 8, МБДОУ № 6, средняя школа №45, филиал детской библиотеки им. Некрасова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6"/>
          <w:lang w:eastAsia="ru-RU"/>
        </w:rPr>
      </w:pPr>
      <w:r>
        <w:rPr>
          <w:bCs/>
          <w:spacing w:val="-6"/>
          <w:lang w:eastAsia="ru-RU"/>
        </w:rPr>
        <w:t>ДОУ регулирует свою деятельность в соответствии с:</w:t>
      </w:r>
    </w:p>
    <w:p>
      <w:pPr>
        <w:pStyle w:val="Normal"/>
        <w:jc w:val="both"/>
        <w:rPr>
          <w:bCs/>
          <w:spacing w:val="-6"/>
          <w:lang w:eastAsia="ru-RU"/>
        </w:rPr>
      </w:pPr>
      <w:r>
        <w:rPr>
          <w:bCs/>
          <w:spacing w:val="-6"/>
          <w:lang w:eastAsia="ru-RU"/>
        </w:rPr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bCs/>
          <w:spacing w:val="-6"/>
          <w:lang w:eastAsia="ru-RU"/>
        </w:rPr>
      </w:pPr>
      <w:r>
        <w:rPr>
          <w:bCs/>
          <w:spacing w:val="-6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bCs/>
          <w:spacing w:val="-6"/>
          <w:lang w:eastAsia="ru-RU"/>
        </w:rPr>
      </w:pPr>
      <w:r>
        <w:rPr>
          <w:bCs/>
          <w:spacing w:val="-6"/>
          <w:lang w:eastAsia="ru-RU"/>
        </w:rPr>
        <w:t>Законом об образовании;</w:t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bCs/>
          <w:spacing w:val="-6"/>
          <w:lang w:eastAsia="ru-RU"/>
        </w:rPr>
      </w:pPr>
      <w:r>
        <w:rPr>
          <w:bCs/>
          <w:spacing w:val="-6"/>
          <w:lang w:eastAsia="ru-RU"/>
        </w:rPr>
        <w:t>Типовым положением;</w:t>
      </w:r>
    </w:p>
    <w:p>
      <w:pPr>
        <w:pStyle w:val="Normal"/>
        <w:numPr>
          <w:ilvl w:val="0"/>
          <w:numId w:val="3"/>
        </w:numPr>
        <w:ind w:left="794" w:hanging="227"/>
        <w:jc w:val="both"/>
        <w:rPr/>
      </w:pPr>
      <w:r>
        <w:rPr>
          <w:bCs/>
          <w:spacing w:val="-6"/>
          <w:lang w:eastAsia="ru-RU"/>
        </w:rPr>
        <w:t>Федеральными Государственными Требованиями</w:t>
      </w:r>
    </w:p>
    <w:p>
      <w:pPr>
        <w:pStyle w:val="Normal"/>
        <w:numPr>
          <w:ilvl w:val="0"/>
          <w:numId w:val="3"/>
        </w:numPr>
        <w:ind w:left="794" w:hanging="227"/>
        <w:jc w:val="both"/>
        <w:rPr>
          <w:bCs/>
          <w:spacing w:val="-6"/>
          <w:lang w:eastAsia="ru-RU"/>
        </w:rPr>
      </w:pPr>
      <w:r>
        <w:rPr>
          <w:bCs/>
          <w:spacing w:val="-6"/>
          <w:lang w:eastAsia="ru-RU"/>
        </w:rPr>
        <w:t>СанПиН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34" w:hanging="0"/>
        <w:jc w:val="both"/>
        <w:rPr>
          <w:bCs/>
          <w:spacing w:val="-6"/>
          <w:lang w:eastAsia="ru-RU"/>
        </w:rPr>
      </w:pPr>
      <w:r>
        <w:rPr>
          <w:bCs/>
          <w:spacing w:val="-6"/>
          <w:lang w:eastAsia="ru-RU"/>
        </w:rPr>
      </w:r>
    </w:p>
    <w:p>
      <w:pPr>
        <w:pStyle w:val="Normal"/>
        <w:tabs>
          <w:tab w:val="clear" w:pos="708"/>
          <w:tab w:val="left" w:pos="11101" w:leader="none"/>
        </w:tabs>
        <w:jc w:val="both"/>
        <w:rPr>
          <w:bCs/>
          <w:spacing w:val="-6"/>
          <w:sz w:val="29"/>
          <w:szCs w:val="29"/>
          <w:lang w:eastAsia="ru-RU"/>
        </w:rPr>
      </w:pPr>
      <w:r>
        <w:rPr/>
        <w:t>Территория детского сада занимает _</w:t>
      </w:r>
      <w:r>
        <w:rPr>
          <w:u w:val="single"/>
        </w:rPr>
        <w:t>4 382.00</w:t>
      </w:r>
      <w:r>
        <w:rPr/>
        <w:t>_ кв.м., для каждой группы есть отдельный участок, на котором размещены игровые постройки, есть 3 теневых навеса, еще 3 теневых навеса необходимо построить.</w:t>
      </w:r>
    </w:p>
    <w:p>
      <w:pPr>
        <w:pStyle w:val="Style25"/>
        <w:rPr>
          <w:b/>
          <w:b/>
          <w:bCs/>
          <w:spacing w:val="-6"/>
          <w:sz w:val="29"/>
          <w:szCs w:val="29"/>
          <w:lang w:eastAsia="ru-RU"/>
        </w:rPr>
      </w:pPr>
      <w:r>
        <w:rPr>
          <w:b/>
          <w:bCs/>
          <w:spacing w:val="-6"/>
          <w:sz w:val="29"/>
          <w:szCs w:val="29"/>
          <w:lang w:eastAsia="ru-RU"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1.2. Обеспеченность педагогическими кадрам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82"/>
        <w:gridCol w:w="1594"/>
        <w:gridCol w:w="2175"/>
        <w:gridCol w:w="342"/>
        <w:gridCol w:w="1833"/>
        <w:gridCol w:w="435"/>
        <w:gridCol w:w="1559"/>
        <w:gridCol w:w="181"/>
        <w:gridCol w:w="2175"/>
        <w:gridCol w:w="886"/>
        <w:gridCol w:w="160"/>
        <w:gridCol w:w="2015"/>
        <w:gridCol w:w="67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тименко Наталья Алим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bCs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Cs/>
              </w:rPr>
            </w:pPr>
            <w:r>
              <w:rPr>
                <w:bCs/>
              </w:rPr>
              <w:t>03.06.1965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1239" w:leader="none"/>
                <w:tab w:val="right" w:pos="2478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ab/>
              <w:t>первая</w:t>
              <w:tab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ева Галина Алексе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-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6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ле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8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ждение занимаемой долж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Ольга Евген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70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Эллада Вале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7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Елена Викторо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.12.1977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а Юлия Юр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8.03.1954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чева Оксана Валентин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воспитатель О.В. Сы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8.1974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ждение занимаемой долж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Наталия Иван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.03.195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Наталья Анатолье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68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верждение  занимаемой долж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ная Анастасия Владимир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8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нко Елена Иван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.198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кина Татьяна Серафим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неоконченн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а Жанна Борис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1.3. Сведения о других категориях работни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744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b/>
              </w:rPr>
              <w:t>Ф.И.О</w:t>
            </w:r>
            <w:r>
              <w:rPr/>
              <w:t>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трелкова Таисия Александ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ст.медсестра Т.А. Стрелк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Рубцова Наталья Викт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 Н.В. Рубц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Борзенко Наталья Викт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Дробыш Светлана Иосиф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трелкова Ирина Ег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трелкова Ирина Ег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елян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Анисимова Екатерина Викт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Давыдова Кристин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ереда Татьяна Николае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оропаева Светлана Валентин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Парий Наталья Пет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Федяшина Анжела Геннадье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Шапко Тамар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Колесник Оксана Викто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Галунов Дмитрий Ви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амахотина Нина Михайл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ладимирова Лидия Иван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Среднее специальное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  <w:t>1.4. Анализ работы за прошедший учебный год</w:t>
      </w:r>
    </w:p>
    <w:p>
      <w:pPr>
        <w:pStyle w:val="Style25"/>
        <w:spacing w:before="0" w:after="0"/>
        <w:rPr>
          <w:b/>
          <w:b/>
          <w:bCs/>
        </w:rPr>
      </w:pPr>
      <w:r>
        <w:rPr/>
        <w:t xml:space="preserve"> </w:t>
      </w:r>
      <w:r>
        <w:rPr/>
        <w:t xml:space="preserve">В 2011 – 2012 учебном году МБДОУ д/с № 8 принял детей с 19 декабря 2011 года после реконструкции здания и капитального ремонта пищеблока. В ДОУ были дополнительно открыты 2 группы дошкольного возраста и 1 раннего возраста.  Коллектив ДОУ был пополнен молодыми педагогами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Анализ качественного состава педагогического коллектива ДОУ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становка педагогических кадров на 2011-2012 учебный год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3"/>
        <w:gridCol w:w="4055"/>
        <w:gridCol w:w="2061"/>
        <w:gridCol w:w="2240"/>
        <w:gridCol w:w="2657"/>
        <w:gridCol w:w="1106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зрастная группа</w:t>
            </w:r>
          </w:p>
        </w:tc>
        <w:tc>
          <w:tcPr>
            <w:tcW w:w="4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 педагога</w:t>
            </w:r>
          </w:p>
        </w:tc>
        <w:tc>
          <w:tcPr>
            <w:tcW w:w="2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дстаж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 «Малышок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ая Наталья Александро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олова Наталия Ивано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медицинско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ппа «Малинка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ацаканян Светлана Викторо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Наталья Анатолье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дошкольно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«Солнышко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пурная Анастасия Владимиро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ценко Елена Ивано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Ромашка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рокова Эллада Валерие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. клас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«Красная Шапочка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ина Елена Викторо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ина Юлия Юрье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дошкольно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опунк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алина Алексее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това Ольга Евгеньевн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учебного года проводилась систематическая и планомерная работа по  сохранению и укреплению здоровья детей в условиях ДОУ. На каждого воспитанника был оформлен паспорт Здоровья, анализировалась посещаемость детей, уровень их здоровья, определялось количество детей, имеющих откло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сещаемости воспитанников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на кап. ремон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уровня здоровья воспитанников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4253"/>
        <w:gridCol w:w="4188"/>
      </w:tblGrid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Группы  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на кап. ремон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на кап. ремон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на кап. ремон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на кап. ремон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олученным данным  было отмечено, что заболеваемость воспитанников значительно снизилась на 5,7 %. Значит в ДОУ количество не болеющих детей возросло. Количество  пропущенных дней  без уважительной причины еще достаточно велико, поэтому необходимо продолжить работу с родителями по воспитанию здорового ребенка.</w:t>
      </w:r>
    </w:p>
    <w:p>
      <w:pPr>
        <w:pStyle w:val="Normal"/>
        <w:jc w:val="both"/>
        <w:rPr/>
      </w:pPr>
      <w:r>
        <w:rPr/>
        <w:t>Исходя из полученных данных  о показателях здоровья детей и количестве дошкольников, имеющих отклонения в развитии, можно сделать вывод, что большинство воспитанников имеют 1 –ю группу здоровья.  Адаптация детей к условиям ДОУ в 2011– 2012 уч. г. прошла удовлетворительно. У 90 % детей она протекала в легкой и  средней степени  тяжести.</w:t>
      </w:r>
    </w:p>
    <w:p>
      <w:pPr>
        <w:pStyle w:val="Style25"/>
        <w:jc w:val="left"/>
        <w:rPr/>
      </w:pPr>
      <w:r>
        <w:rPr/>
        <w:t>В 2011 – 2012 уч. году нами были поставлены следующие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здать условия для физического развития и снижения заболеваемости детей в ДОУ (охраны жизни и укрепления здоровья детей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вершенствовать совместную работу детского сада и семьи по воспитанию здорового ребенк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одолжать работу по созданию условий в ДОУ для художественно – эстетического воспитания дет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шения первых двух задач в ДОУ проводится систематическая планомерная работа. Для успешного решения этих задач мы использовали различные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Во многих группах обновлены, создаются уголки физической культуры, где расположены различные физические пособия.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. Благодаря проведению в системе работы по охране жизни и здоровья воспитанников в течение года  в ДОУ не отмечено вспышек инфекционных заболеваний и случаев травматизма среди воспитанников, снизился процент заболеваемости в группах для детей старшего дошкольного возраста. Использовалась программа «Здоровый малыш», основанная  на системе  физкультурно - оздоровительной работы: в течении учебного года практиковали обширное умывание детей старшего дошкольного возраста. В рамках – оздоровительно – профилактической работы с воспитанниками младшего и среднего дошкольного возраста проводилась работа по  витаминизации питания, по профилактике респираторных заболеваний (дыхательная гимнастика Н.Ухтомского). Реализовывалась система работы с родителями по  формированию здорового образа жизни и направленная на повышение активности родителей по ЗОЖ, на подготовительной группе практиковалась методика формирования первоначальных знаний дошкольников об охране и укрепление собственного здоровья. Дополнены инструкции по охране труда и технике безопасности, повысился уровень компетентности сотрудников ДОУ в вопросах охраны жизни и здоровья детей. Однако, из – за отсутствия достаточной оснащенности физкультурно – игровым оборудованием музыкально – спортивного зала и игровых площадок, остается нерешенной задача по приобретению и комплектации физкультурно оздоровительных уголков в группах и в 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тические проверки  организации питания показали, что нормы питания по основным продуктам выполнены на  92 %, калорийность соответствует норме, кроме того, увеличилось количество ингредиентов. Было разработано новое десятидневное меню в соответствии с требованиями СанПиН. В ДОУ создан совет по питанию с целью организации сбалансированного рационального питания детей в учреждении, строгого выполнения и соблюдения технологии приготовления блюд в соответствии с меню, выполнением норм и калорийности, на производственном совещании старшая медсестра Т.А.Стрелкова сделала отчет о проведенных проверках в 2010 году и начале 2012 года (в 2011 году сад находился на кап.ремонте), которые показали, что иногда доставка продуктов производится нерегулярно (недовоз сливочного масла, сыра, сметаны; поздно подвозят молоко) о чем поданы докладные на имя заведующего и начальнику управления образования администрации МО Кавказский район С.Г.Демченко и ходатайства о замене продуктов в меню, учет полученных и расходуемых продуктов ведется постоянно и правильно, скоропортящиеся продукты хранятся в соответствии с нормами, документация ведется своевременно, инвентарь промаркирован и используется по назначению, организация питания и соблюдение санитарных норм при раздачи пищи в группах соответствует требованиям и выполняется как младшими воспитателями, так и воспитателями, те недочеты которые были выявлены в течении этого времени были устранены в кротчайшие сроки. Все это способствует укреплению здоровья воспитаннико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оритетным направлением образовательной деятельности нашего ДОУ  является познавательное развитие, которое осуществлялось и основной  и парциальным программа: «Программа воспитания и обучения детей в детском саду» под редакцией М. Васильевой, «Экология и мы» С. Николаевой,  «Основы безопасности жизнедеятельности», «Ладушки» И. Новоскольцевой, И. Бурениной. Ведется физкультурная работа с воспитанниками каждой группы по разработанной программе «Здоровый малыш». Творческой группой педагогов создана основная общеобразовательная программа ДОУ.  Анализ  воспитательно – образовательного процесса в ДОУ показал наличие положительной динамики в усвоении образовательной программы. </w:t>
      </w:r>
    </w:p>
    <w:p>
      <w:pPr>
        <w:pStyle w:val="Normal"/>
        <w:spacing w:before="280" w:after="280"/>
        <w:jc w:val="left"/>
        <w:rPr/>
      </w:pPr>
      <w:r>
        <w:rPr/>
        <w:t xml:space="preserve">   </w:t>
      </w:r>
      <w:r>
        <w:rPr>
          <w:lang w:eastAsia="ru-RU"/>
        </w:rPr>
        <w:t>Деятельность наших педагогов  ориентирована на совершенствование  и обогащение речи как одно из необходимых  условий познания. Это работа тесно связана с умственным, нравственным эстетическим развитием. Обучение по этому разделу проходит через специальные занятия, через чтение художественной литературы, театрализованную деятельность. Речевое развитие детей организуется по следующим направлениям: совершенствование звуковой культуры речи, формирование грамматического строя речи и словаря, развитие связной речи. В речевых  и звукоподражательных играх воспитатели успешно развивают  чувствительность  к смысловой стороне языка, речевой слух, формируют правильное звуко-и-словопроизношение. Особое внимание уделяют педагоги культуре чтения художественных произведений – организуют прослушивание художественных произведений, обсуждают их содержание. На наш взгляд недостаточно развита у воспитанников  диалогическая речь, поэтому необходимо чаще привлекать детей  к обмену информацией, мнениями, планированию совместной деятельности, обсуждению событий, общих дел.  </w:t>
      </w:r>
    </w:p>
    <w:p>
      <w:pPr>
        <w:pStyle w:val="Normal"/>
        <w:spacing w:before="280" w:after="280"/>
        <w:jc w:val="left"/>
        <w:rPr/>
      </w:pPr>
      <w:r>
        <w:rPr>
          <w:lang w:eastAsia="ru-RU"/>
        </w:rPr>
        <w:t xml:space="preserve">   </w:t>
      </w:r>
      <w:r>
        <w:rPr/>
        <w:t xml:space="preserve">Основной проблемой остается большое количество воспитанников с нарушениями речевого развития. Причина тому  – невысокая заинтересованность родителей в развитии речевых навыков детей. </w:t>
      </w:r>
      <w:r>
        <w:rPr>
          <w:lang w:eastAsia="ru-RU"/>
        </w:rPr>
        <w:t xml:space="preserve"> Педагоги, работая по разделу развития речи, недостаточно привлекают родителей к взаимодействию в вопросах речевого развития детей. А также воспитателям  необходимо обратить внимание на чтение стихотворений детьми, больше времени уделять обучению детей выразительности и интонации, составлению описательных рассказов по картинам. </w:t>
      </w:r>
    </w:p>
    <w:p>
      <w:pPr>
        <w:pStyle w:val="Normal"/>
        <w:jc w:val="both"/>
        <w:rPr/>
      </w:pPr>
      <w:r>
        <w:rPr/>
        <w:t>Из отчета логопеда Г.А. Воробьевой видно, что дети посещающие логопункт выпускаются с нормативной речью и значительными улучшениями в речи. Но требуется более тесный контакт логопеда с педагогами и родителями воспитанников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80"/>
        <w:gridCol w:w="955"/>
        <w:gridCol w:w="851"/>
        <w:gridCol w:w="971"/>
        <w:gridCol w:w="21"/>
        <w:gridCol w:w="855"/>
        <w:gridCol w:w="992"/>
        <w:gridCol w:w="855"/>
        <w:gridCol w:w="992"/>
        <w:gridCol w:w="996"/>
        <w:gridCol w:w="837"/>
        <w:gridCol w:w="14"/>
        <w:gridCol w:w="992"/>
        <w:gridCol w:w="1135"/>
        <w:gridCol w:w="1416"/>
        <w:gridCol w:w="110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бследованных де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НР (стертая форма дизартрии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Н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Н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щенны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ы в массовую школ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лись на повторный курс</w:t>
            </w:r>
          </w:p>
        </w:tc>
      </w:tr>
      <w:tr>
        <w:trPr>
          <w:trHeight w:val="9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ормативн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значительными улучш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лучшен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>Для решения третьей задачи работа проводилась параллельно с детьми и с воспитателями. Была проведена консультация по организации уголков творчества в группах. Вследствие чего в смотре-конкурсе на лучший уголок творчества было выявлено, что во всех возрастных группах творческое пространство оформлено соответственно требованиям программы, возрасту детей.</w:t>
      </w:r>
    </w:p>
    <w:p>
      <w:pPr>
        <w:pStyle w:val="Style25"/>
        <w:jc w:val="both"/>
        <w:rPr/>
      </w:pPr>
      <w:r>
        <w:rPr/>
        <w:t>Так же много внимания уделялось адаптации детей вновь пришедших в детский сад.  Старшим воспитателем и педагогами проводилась работа с родителями, детьми и воспитателями групп раннего возраста. Вследствие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к условиям детского сада.</w:t>
      </w:r>
    </w:p>
    <w:p>
      <w:pPr>
        <w:pStyle w:val="Style25"/>
        <w:jc w:val="both"/>
        <w:rPr/>
      </w:pPr>
      <w:r>
        <w:rPr/>
        <w:t>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достаточный уровень образованности родителей и детей по формированию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смотря на внедрение современных технологий в практику работы МБДОУ, недостаточно используется игровая деятельность в жизни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изкий уровень развития мелкой моторики рук у дошкольни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е в полную силу ведётся работа с семьями по воспитанию здорового ребенка и речевому развитию детей.</w:t>
      </w:r>
    </w:p>
    <w:p>
      <w:pPr>
        <w:pStyle w:val="Style25"/>
        <w:tabs>
          <w:tab w:val="clear" w:pos="708"/>
          <w:tab w:val="left" w:pos="13797" w:leader="none"/>
        </w:tabs>
        <w:jc w:val="both"/>
        <w:rPr/>
      </w:pPr>
      <w:r>
        <w:rPr>
          <w:bCs/>
        </w:rPr>
        <w:t>Исходя и этого на 2012 – 2-13 учебный год были предложены следующие задачи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5. Задачи работы на 2012-2013 уч.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Развитие речи детей через все виды деятельности.</w:t>
      </w:r>
    </w:p>
    <w:p>
      <w:pPr>
        <w:pStyle w:val="Normal"/>
        <w:jc w:val="both"/>
        <w:rPr/>
      </w:pPr>
      <w:r>
        <w:rPr/>
        <w:t xml:space="preserve">2. Продолжить работу по созданию условий для физического развития и снижения заболеваемости детей в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Организационно-педагогическая работа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2.1. Комплектование групп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3642"/>
        <w:gridCol w:w="3643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7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л. воспит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раннего возраста  «Колобок» (2-3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а Елена Викторовна</w:t>
            </w:r>
          </w:p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пурная Анастасия Владими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паева Светлана Валентин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раннего возраста «Малышок»  (2-3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а Наталья Ивановна</w:t>
            </w:r>
          </w:p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пурная Анастасия Владимировн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а Татьяна Никола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младшая группа «Красная Шапочка» (№ -4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ина Юлия Юрьевна</w:t>
            </w:r>
          </w:p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пина Елена Викто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пко Тамара Владимиров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 «Малинка»  (4-5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акова Жанна Борисовна</w:t>
            </w:r>
          </w:p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дниченко Наталья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а Екатерина Викто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  «Солнышко»  (5-6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дниченко Наталья Анатольевна</w:t>
            </w:r>
          </w:p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ценко Елена Иван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ий Наталья Пет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 «Ромашка» (6-7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рокова Эллада Валери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яшина Анжела Геннадьевна</w:t>
            </w:r>
          </w:p>
        </w:tc>
      </w:tr>
    </w:tbl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jc w:val="both"/>
        <w:rPr/>
      </w:pPr>
      <w:r>
        <w:rPr>
          <w:b/>
        </w:rPr>
        <w:t>2. Организационно – педагогическая и  административно – хозяйственная  деятельность.</w:t>
      </w:r>
    </w:p>
    <w:p>
      <w:pPr>
        <w:pStyle w:val="Style25"/>
        <w:rPr/>
      </w:pP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Текущие инструктажи по ОТ.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оставление схем ОПОР, выбор тем по самообразованию, план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ление графика аттестации, план работы по аттест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фсоюзное собрание «Утверждение плана работы. Выбор профком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Э.В. Окороко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Инструктаж с младшим обслуживающим персоналом «Должностные инструкции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.В. Рубцо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нсультация «Правила обработки посуды, смена белья и прочее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 Т.А. Стрелков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едагогический совет № 1, установочный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нализ работы за летне-оздоровительный перио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знакомление педколлектива с годовым планом МБДОУ на 2012 -2013  уч. го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Аннотация и утверждение перечня программ и технологий, используемых в работе д\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Утверждение сеток занятий и планов кружковой работы с детьм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>
          <w:trHeight w:val="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Утверждение графиков музыкальных и физкультурных занят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Утверждение тематики родительских собр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Консультация для воспитателей   «Адаптация детей к условиям детского сад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Фролова Н.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Консультация для воспитателей «Обзор программы  «От рождения до школы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ПС «Утверждение плана работы. Начало адаптации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 раннего возрас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ыставка поделок «Краснодарскому краю 75 лет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Музыкальное развлечение, посвящённое Дню Зн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 Зотова О.Е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Руководство и контроль: проверка качества оформления документ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, ст. воспитатель О.В. Сычева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Стенгазеты в группах « Как мы лето провели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абота с родителя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Оформление семейных паспортов, сведений о родителях</w:t>
              <w:tab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 Анализ семей по социальным группам (полные, неполные и т.д.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 Расширенное заседание родительского комитет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бота по благоустройству территор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завхоз Н.В. Рубцова, воспитате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Анализ маркировки мебели и подбора мебели в группах д\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медсестра Т.А. Стрелкова, 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абота по комплектации  ДОУ новыми пособиями и мебель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Приказ по организации питания в ДОУ, назначение ответственны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перативное совещание по подготовке ДОУ к новому учебному год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 xml:space="preserve">Заведующий Н.А. Устименко </w:t>
            </w:r>
          </w:p>
        </w:tc>
      </w:tr>
    </w:tbl>
    <w:p>
      <w:pPr>
        <w:pStyle w:val="Style25"/>
        <w:rPr>
          <w:rStyle w:val="Emphasis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/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ейд по охране труд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  по О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дготовка групп ДОУ к зим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.В. Рубцова, Заведующий Н.А. Устименк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ление планов работы воспитателей по самообразовани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мощь воспитателям по подготовке материалов к аттест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осмотр работы молодых специалист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Заведующий Н.А. Устименк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Школа начинающего воспитателя. Консультация по теме «Планирование воспитательно – образовательной работы в течении дня» с целью помочь понять задачи с учётом особенностей детей своей групп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ТБ на кухне, работа с электроприборами. ТБ на прачечной, электромашин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.В. Рубцов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Подготовка к педсовету № 2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, Ст. воспитатель О.В. Сычев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Тематический контроль «Различные формы работы с родителями по воспитанию здорового ребенк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Консультация  для воспитателей «Рекомендации МО РФ «О максимальной нагрузке на детей дошкольного возраста в организованных формах обучения»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еминар-практикум «Как организовать родительское собрание по новым требованиям ФГТ»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ткрытый просмотр  НОД  по теме  «Здоровье ребёнк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аршей групп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заимопроверка «Организация подвижных игр на прогулках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МПС «Организация здоровье сберегающего пространства в группах для детей раннего возраст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  <w:p>
            <w:pPr>
              <w:pStyle w:val="Normal"/>
              <w:rPr/>
            </w:pPr>
            <w:r>
              <w:rPr/>
              <w:t>Воспитатель Е.В. Бородина, Н.И. Фроло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Руководство и контроль: обследование состояния здоровья дете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Н.А. Устименко, ст.медсестра Т.А. Стрелкова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Консультация. «Организация двигательной активности и закаливания дома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ведение общего родительского собрания для родителей вновь поступивших в д\с детей «Хорошо у нас в саду»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воспитатель О.В. Сычева, 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Групповые родительские собрания  по план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Работа с родителями по благоустройству территор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завхоз Н.В. Рубцов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одача заявок на курсы повышения квалификации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>
          <w:trHeight w:val="5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Заседание административного совета по охране труда – результаты обследования здания, помещений ДОУ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  <w:br/>
              <w:t>Завхоз Н.В. Рубцова</w:t>
            </w:r>
          </w:p>
        </w:tc>
      </w:tr>
      <w:tr>
        <w:trPr>
          <w:trHeight w:val="2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ейд по проверке санитарного состояния груп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 Т.А. Стрелкова, ст. воспитатель О.В. Сычева</w:t>
            </w:r>
          </w:p>
        </w:tc>
      </w:tr>
    </w:tbl>
    <w:p>
      <w:pPr>
        <w:pStyle w:val="Style25"/>
        <w:tabs>
          <w:tab w:val="clear" w:pos="708"/>
          <w:tab w:val="left" w:pos="8121" w:leader="none"/>
        </w:tabs>
        <w:rPr/>
      </w:pP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суждение действий персонала в ЧС, при угрозе террористических акт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/>
              <w:t>Ответственный по ГО и ЧС</w:t>
              <w:tab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дготовка здания к зиме, оклейка окон, уборка территор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, завхоз Н.В. Рубцов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Работа воспитателей по самообразовани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воспитатель О.В. Сычев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мощь воспитателям в подготовке материалов по аттестац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едсовет № 2 «Организация работы с родителями по воспитанию здорового ребенка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воспитатель О.В. Сычев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Консультация для воспитателей  «Игра – среда здоровьесбережения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  Е.И. Яценко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еминар-практикум «Влияние музыки на здоровье детей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руководитель О.Е.Зото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ПС «Преемственность между ясельной и дошкольной группами: проблемы, пути их решения»  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О.В. Сычева, </w:t>
            </w:r>
          </w:p>
        </w:tc>
      </w:tr>
      <w:tr>
        <w:trPr>
          <w:trHeight w:val="1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ыставка рисунков «Золотая осень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Школа начинающего воспитателя. Семинар «Методы и приёмы при организации НОД с детьми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Занятия по ИКТ «Овладение и использование ИКТ в работе педагога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педагог ИКТ С.В. Мнацаканян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щее  собрание  для родителей будущих первоклассни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Фотовыставка  «В гостях у осени» (по страничкам осенних праздников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Консультация. «Портрет будущего первоклассника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Консультация «Знай правила дорожного движения, как таблицу умножения»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тивно-хозяйственная работ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Работа по оформлению ДОУ к Новому год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завхоз Н.В. Рубцо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ерка освещения ДО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Н.В. Рубцо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Анализ накопительной ведомости, бракеражного журнал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медсестра Т.А. Стрелко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Разработка плана профилактических мероприятий по ОРЗ и гриппу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 Т.А. Стрелкова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хника безопасности при проведении новогодних ёлок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ожарной безопасности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 новогодних подарках и празднике для сотрудни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Консультация по проведению новогодних  праздни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дготовка аттестуемых воспитателей к тестировани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педагогическая работ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дготовка к педсовету № 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Тематический контроль «Организация оздоровительной работы в группе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инструктор ФК Е.И. Яценко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Консультация для воспитателей «Типы родительской любви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Занятия по ИКТ «Овладение и использование ИКТ в работе педагога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, педагог ИКТ С.В. Мнацаканян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Школа начинающего воспитателя. «Планирование (трудности использования ИКТ).» Форма проведения: круглый сто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Проверка. «Этикет за столом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итанию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Новогодние праздни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ивлечение родителей к зимним постройкам на участка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 воспитатель О.В. Сычев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рганизация и приобретение новогодних подарк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Консультация для родителей «Роль семьи и детского сада в формировании здоровья детей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дминистративно-хозяйственная работ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бота по привлечению дополнительных денежных средств на развитие ДОУ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Рейд комиссии по ОТ по группам, на пищеблок, в прачечну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ОТ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Работа в ДОУ по эстетике оформления помещений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, воспитатели, специалисты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Составление графика отпусков. Просмотр трудовых книжек и личных де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Работа по составлению нормативной документац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.А. Устименко</w:t>
            </w:r>
          </w:p>
        </w:tc>
      </w:tr>
    </w:tbl>
    <w:p>
      <w:pPr>
        <w:pStyle w:val="Style25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8"/>
        <w:gridCol w:w="18"/>
        <w:gridCol w:w="584"/>
      </w:tblGrid>
      <w:tr>
        <w:trPr>
          <w:trHeight w:val="586" w:hRule="atLeast"/>
        </w:trPr>
        <w:tc>
          <w:tcPr>
            <w:tcW w:w="139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0</wp:posOffset>
                      </wp:positionV>
                      <wp:extent cx="8866505" cy="669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6505" cy="669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8"/>
                                    <w:gridCol w:w="64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ид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 Работа с кадр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1. Инструктаж «Об охране жизни и здоровья в зимний период – лёд, сосуль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2. Производственное собрание по итогам проверки по ОТ в декаб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3. Обсуждение новинок методическ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итературы. Выста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 Организационно-педагогическ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1.Педагогический совет № 3 «Создание здоровьесберегающего пространства в ДО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  <w:br/>
                                          <w:t>Заведующий Н.А. Устим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2. Консультация для воспитателей. «Создание развивающей среды в д\с – важное условие освоения програм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3. Открытый просмотр. «Пришла Коляда накануне Рожд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зыкальный руководитель О.Е. Зот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.4. МПС. Анализ адаптации. Динамика нервно-психического развития д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5. Выставка детских рисунков «Зимушка хрустальн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6. Школа начинающего воспитателя. Методика проведения занятий по ИЗОгру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7. Занятия по ИКТ «Овладение и использование ИКТ в работе педаго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, педагог ИКТ С.В. Мнацаканя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 Работа с родител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3.1. Консультации. О детском травматизм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.2. Общее родительское собрание. Опасности на дорогах. ПДД. (с приглашением сотрудника ГИБД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.3. Фотовыставка «Новогодние и рождественские праздн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.4. Заседание родительского комитета. Отчё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, Ст. воспитатель О.В. Сыч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.5. Групповые родительские собрания п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спитатели гру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 Административно-хозяйствен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1. Работа по составлению смет ремонтных работ  на участках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, родительский комит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2.Очистка крыши. Ревизия электропроводки в 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хоз Н.В. Рубцова, р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3. Ревизия продуктового склада. Контроль за закладкой проду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хоз Н.В. Рубцова, комиссия по питан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4. Укрепление МТБ ДОУ – приобретение игровой мебели для гру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профко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5. Оперативное совещание по противо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ый по П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6. Разработка плана развития ДОУ и уставных док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Н.А. Устименко, ст. воспитатель О.В. Сыч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15pt;height:527.35pt;mso-wrap-distance-left:0pt;mso-wrap-distance-right:9pt;mso-wrap-distance-top:0pt;mso-wrap-distance-bottom:0pt;margin-top:-1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8"/>
                              <w:gridCol w:w="6455"/>
                            </w:tblGrid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1. Инструктаж «Об охране жизни и здоровья в зимний период – лёд, сосульки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2. Производственное собрание по итогам проверки по ОТ в декабре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3. Обсуждение новинок методической 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ы.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Организационно-педагог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.Педагогический совет № 3 «Создание здоровьесберегающего пространства в ДОУ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  <w:br/>
                                    <w:t>Заведующий Н.А. Устим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. Консультация для воспитателей. «Создание развивающей среды в д\с – важное условие освоения программы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3. Открытый просмотр. «Пришла Коляда накануне Рождества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й руководитель О.Е. З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4. МПС. Анализ адаптации. Динамика нервно-психического развития детей 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5. Выставка детских рисунков «Зимушка хрустальная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6. Школа начинающего воспитателя. Методика проведения занятий по ИЗОгруп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7. Занятия по ИКТ «Овладение и использование ИКТ в работе педагога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, педагог ИКТ С.В. Мнацакан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3.1. Консультации. О детском травматизме. 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2. Общее родительское собрание. Опасности на дорогах. ПДД. (с приглашением сотрудника ГИБДД)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3. Фотовыставка «Новогодние и рождественские праздники»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4. Заседание родительского комитета. Отчёт.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, Ст. воспитатель О.В. Сы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5. Групповые родительские собрания по плану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Административно-хозяйствен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1. Работа по составлению смет ремонтных работ  на участках ДОУ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, родительски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2.Очистка крыши. Ревизия электропроводки в ДОУ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хоз Н.В. Рубцова, 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3. Ревизия продуктового склада. Контроль за закладкой продуктов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хоз Н.В. Рубцова, комиссия по пит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4. Укрепление МТБ ДОУ – приобретение игровой мебели для групп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профк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5. Оперативное совещание п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по П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6. Разработка плана развития ДОУ и уставных документов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Н.А. Устименко, ст. воспитатель О.В. Сыч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Style25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14518"/>
      </w:tblGrid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Style25"/>
              <w:tabs>
                <w:tab w:val="clear" w:pos="708"/>
                <w:tab w:val="left" w:pos="10140" w:leader="none"/>
              </w:tabs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tabs>
                <w:tab w:val="clear" w:pos="708"/>
                <w:tab w:val="left" w:pos="10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7186"/>
              <w:gridCol w:w="8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10140" w:leader="none"/>
                    </w:tabs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Работа с кадрам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360" w:leader="none"/>
                    </w:tabs>
                    <w:jc w:val="both"/>
                    <w:rPr/>
                  </w:pPr>
                  <w:r>
                    <w:rPr/>
                    <w:t>1.1. Инструктаж. Профилактика гриппа в ДОУ в период эпидемиологического неблагополучия</w:t>
                    <w:tab/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медсестра Т.А. Стрелк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Рейд по ОТ и ТБ детей и сотрудников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тет по О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Подготовка и проведение аттестационных мероприятий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Подготовка к празднованию дня 8 Марта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ком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медсестра Т.А. Стрелк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рганизационно-педагогическая работа</w:t>
                  </w:r>
                </w:p>
              </w:tc>
              <w:tc>
                <w:tcPr>
                  <w:tcW w:w="71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Подготовка к педсовету № 4.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 Тематический контроль «Создание условий в группе для речевого развития детей».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 Деловая игра «Пять правил проведения образовательной деятельности  с детьми»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. Руководство и контроль за организацией и проведением закаливающих мероприятий в группах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т. медсестра Т.А. Стрелкова, 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5. Выставка детского рисунка «Наши замечательные папы»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6. Муз. развлечение «Ух ты, Масленица!»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. руководитель О.Е. Зот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7. Смотр-конкурс уголков краеведения в группах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Работа с родителями</w:t>
                  </w:r>
                </w:p>
              </w:tc>
              <w:tc>
                <w:tcPr>
                  <w:tcW w:w="7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 Консультация. Психологическая готовность родителей и детей к школе.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-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2. Выпуск газеты для родителей на тему школьной подготовки детейлогопе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 Фотовыставка «Наши замечательные мальчики»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дминистративно-хозяйственная работа</w:t>
                  </w:r>
                </w:p>
              </w:tc>
              <w:tc>
                <w:tcPr>
                  <w:tcW w:w="7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 Работа по привлечению дополнительных денежных средств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. Состояние охраны труда на пищеблоке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тет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 Приобретение мебели в методкабинет и музыкальный зал. Улучшение МТБ ДОУ.по 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. Проверка организации питания по САНиПиН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ы комиссии по питанию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5. Выполнение санэпидрежима в ДОУ</w:t>
                  </w:r>
                </w:p>
              </w:tc>
              <w:tc>
                <w:tcPr>
                  <w:tcW w:w="7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10140" w:leader="none"/>
              </w:tabs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70"/>
              <w:gridCol w:w="7270"/>
            </w:tblGrid>
            <w:tr>
              <w:trPr/>
              <w:tc>
                <w:tcPr>
                  <w:tcW w:w="7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tabs>
                <w:tab w:val="clear" w:pos="708"/>
                <w:tab w:val="left" w:pos="4931" w:leader="none"/>
                <w:tab w:val="left" w:pos="12118" w:leader="none"/>
              </w:tabs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left" w:pos="121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12186" w:leader="none"/>
        </w:tabs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ab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7"/>
        <w:gridCol w:w="33"/>
        <w:gridCol w:w="20"/>
      </w:tblGrid>
      <w:tr>
        <w:trPr/>
        <w:tc>
          <w:tcPr>
            <w:tcW w:w="1451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6946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Работа с кадрам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 Санитарное состояние групп - взаимопроверк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ком, ст. медсестра Т.А. Стрелкова, воспитатель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Оформление документов по аттестаци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Празднование Международного женского д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ком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О правилах внутреннего трудового распорядк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профком</w:t>
                  </w:r>
                </w:p>
              </w:tc>
            </w:tr>
            <w:tr>
              <w:trPr/>
              <w:tc>
                <w:tcPr>
                  <w:tcW w:w="1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 Педагогический совет № 4 «Речевая среда в ДОУ»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 Консультация «Зонирование помещений детского сада. Оформление групповых уголков»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 Выставка рисунков «Наши любимые мамочки»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</w:tr>
            <w:tr>
              <w:trPr/>
              <w:tc>
                <w:tcPr>
                  <w:tcW w:w="1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Работа с родителями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 Анализ заболеваемости детей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2. Анкетирование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дителей. «Удовлетворённость детским садом. Запросы родителей на следующий го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 Музыкальное поздравление детей мамам и бабушкам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. руководитель О.Е. Зотова</w:t>
                  </w:r>
                </w:p>
              </w:tc>
            </w:tr>
            <w:tr>
              <w:trPr/>
              <w:tc>
                <w:tcPr>
                  <w:tcW w:w="1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 Работа по дополнительному освещению ДО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хоз Н.В. Рубц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.Приобретение мультимедиа, аудиаппаратуры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старший воспитатель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 Анализ накопительной ведомости в ДО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, завхоз Н.В. Рубцова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. Работа по составлению новых локальных актов и нормативных документов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  <w:gridCol w:w="7259"/>
              <w:gridCol w:w="7259"/>
              <w:gridCol w:w="7259"/>
            </w:tblGrid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Работа с кадрам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 Рейд администрации и профкома по ОТ и ТБ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завхоз Н.В. Рубцова, профком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Производственное совещание «Забота об участке ДОУ – дело всего коллектива. Субботники. Рассада для цветников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коллектив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Приём заявлений на прохождение аттестации в 2013 -2014      уч. годах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Просмотр итоговых занятий по группам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Экологические субботники по уборке территори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6. Выполнение санэпидемрежим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рганизационно-педагогическая работ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2.1. Подготовка к педсовету № 5. 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2. Семинар – деловая игра «Речевое развитие дошкольников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3. Взаимопросмотр итоговых занятий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4. МПС. Ребёнок на пороге школы. Отчёты воспитателей и учителя – логопед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5.Школа начинающего воспитателя. «Методика проведения занятий по познавательному развитию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6. Выставка детских рисунков «Весна-красна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групп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7. Руководство и контроль. Готовность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детей к школ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.8 Выездной ПМПК по набору детей на логопункт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итель - логопед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Работа с родителям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 Проведение итоговых занятий для родителей и собрания «Вот и стали мы на год взрослее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, 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 Фотовыставка «Наши дела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дминистративно-хозяйственная работа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 Работа по благоустройству территории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хоз Н.В. Рубцова, коллектив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.Оперативное совещание по итогам анализа питания  в ДОУ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 Работа по упорядочению номенклатуры дел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7"/>
              <w:gridCol w:w="7277"/>
              <w:gridCol w:w="7277"/>
              <w:gridCol w:w="7278"/>
            </w:tblGrid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Работа с кадрам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 Проведение инструктажей к летне-оздоровительной работе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О переходе на летний  режим работы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Составление картотек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Составление годового отчёт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Организация выпуска детей в школу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6. Озеленение участка ДОУ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7. Соблюдение санэпидемрежима в летний пери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рганизационно-педагогическая работ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 Педсовет № 5. Итоговый.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Ст. воспитатель О.В. Сыче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О выполнении годовых задач учебного год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) «О наших успехах» - отчёт воспитателей групп о проделанной работе за г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) Отчёт старшего воспитателя о проделанной работе за г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) Анализ заболеваемости детей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) Анализ физкультурно-оздоровительной работы за г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тор по ФК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) Утверждение плана работы на летне-оздоровительный пери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) Проект решения педагогического совета, его утверждение, дополнения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 МПС. Достижения детей за год, используя результаты мониторинга (младшие, средние, старшие группы)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 О работе воспитателей в летний период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4. Оформление материалов по итоговым занятиям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воспитатель О.В. Сыче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5.Выпускной бал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руководитель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Работа с родителям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.1. Привлечь родителей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к благоустройству территории Д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итатели, Ст. воспитатель О.В. Сычева</w:t>
                    <w:br/>
                    <w:t>Завхоз Н.В. Рубц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.3. Заседание родительского комитет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.4. Выпуск детей в школу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руководитель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.5. Выставка работ художественно-продуктивной деятельности «Чему мы научились за год»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питатели групп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Административно-хозяйственная работ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1. Работа по организации строительства теневых навесов.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.Анализ детей по группам здоровья на конец учебного год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. медсестра Т.А. Стрелк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. Закупка материалов для ремонтных работ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хоз Н.В. Рубц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. Анализ накопительной ведомости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Н.А. Устименко, ст. медсестра Т.А. Стрелкова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5. Благоустройство территории, смотр-конкурс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ком</w:t>
                  </w:r>
                </w:p>
              </w:tc>
              <w:tc>
                <w:tcPr>
                  <w:tcW w:w="7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Style25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64z0">
    <w:name w:val="WW8Num64z0"/>
    <w:qFormat/>
    <w:rPr>
      <w:b/>
      <w:sz w:val="24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7z0">
    <w:name w:val="WW8Num127z0"/>
    <w:qFormat/>
    <w:rPr/>
  </w:style>
  <w:style w:type="character" w:styleId="Style11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1">
    <w:name w:val="c1"/>
    <w:basedOn w:val="Style11"/>
    <w:qFormat/>
    <w:rPr/>
  </w:style>
  <w:style w:type="character" w:styleId="C1c24">
    <w:name w:val="c1 c24"/>
    <w:basedOn w:val="Style11"/>
    <w:qFormat/>
    <w:rPr/>
  </w:style>
  <w:style w:type="character" w:styleId="C14c16">
    <w:name w:val="c14 c16"/>
    <w:basedOn w:val="Style11"/>
    <w:qFormat/>
    <w:rPr/>
  </w:style>
  <w:style w:type="character" w:styleId="C14c34c16">
    <w:name w:val="c14 c34 c16"/>
    <w:basedOn w:val="Style11"/>
    <w:qFormat/>
    <w:rPr/>
  </w:style>
  <w:style w:type="character" w:styleId="C14c24c59">
    <w:name w:val="c14 c24 c59"/>
    <w:basedOn w:val="Style11"/>
    <w:qFormat/>
    <w:rPr/>
  </w:style>
  <w:style w:type="character" w:styleId="C59c14c24">
    <w:name w:val="c59 c14 c24"/>
    <w:basedOn w:val="Style11"/>
    <w:qFormat/>
    <w:rPr/>
  </w:style>
  <w:style w:type="character" w:styleId="C14c24c62">
    <w:name w:val="c14 c24 c62"/>
    <w:basedOn w:val="Style11"/>
    <w:qFormat/>
    <w:rPr/>
  </w:style>
  <w:style w:type="character" w:styleId="C24c16c90c98">
    <w:name w:val="c24 c16 c90 c98"/>
    <w:basedOn w:val="Style11"/>
    <w:qFormat/>
    <w:rPr/>
  </w:style>
  <w:style w:type="character" w:styleId="C98c24c115">
    <w:name w:val="c98 c24 c115"/>
    <w:basedOn w:val="Style11"/>
    <w:qFormat/>
    <w:rPr/>
  </w:style>
  <w:style w:type="character" w:styleId="C51c24">
    <w:name w:val="c51 c24"/>
    <w:basedOn w:val="Style11"/>
    <w:qFormat/>
    <w:rPr/>
  </w:style>
  <w:style w:type="character" w:styleId="C98c24c16c90">
    <w:name w:val="c98 c24 c16 c90"/>
    <w:basedOn w:val="Style11"/>
    <w:qFormat/>
    <w:rPr/>
  </w:style>
  <w:style w:type="character" w:styleId="C24c51">
    <w:name w:val="c24 c51"/>
    <w:basedOn w:val="Style11"/>
    <w:qFormat/>
    <w:rPr/>
  </w:style>
  <w:style w:type="character" w:styleId="C98c24c62">
    <w:name w:val="c98 c24 c62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4">
    <w:name w:val="c14"/>
    <w:basedOn w:val="Style11"/>
    <w:qFormat/>
    <w:rPr/>
  </w:style>
  <w:style w:type="character" w:styleId="C1c56">
    <w:name w:val="c1 c56"/>
    <w:basedOn w:val="Style11"/>
    <w:qFormat/>
    <w:rPr/>
  </w:style>
  <w:style w:type="character" w:styleId="C1c48">
    <w:name w:val="c1 c48"/>
    <w:basedOn w:val="Style11"/>
    <w:qFormat/>
    <w:rPr/>
  </w:style>
  <w:style w:type="character" w:styleId="C17c14">
    <w:name w:val="c17 c14"/>
    <w:basedOn w:val="Style11"/>
    <w:qFormat/>
    <w:rPr/>
  </w:style>
  <w:style w:type="character" w:styleId="C47">
    <w:name w:val="c47"/>
    <w:basedOn w:val="Style11"/>
    <w:qFormat/>
    <w:rPr/>
  </w:style>
  <w:style w:type="character" w:styleId="C14c67">
    <w:name w:val="c14 c67"/>
    <w:basedOn w:val="Style11"/>
    <w:qFormat/>
    <w:rPr/>
  </w:style>
  <w:style w:type="character" w:styleId="C67">
    <w:name w:val="c67"/>
    <w:basedOn w:val="Style11"/>
    <w:qFormat/>
    <w:rPr/>
  </w:style>
  <w:style w:type="character" w:styleId="C8">
    <w:name w:val="c8"/>
    <w:basedOn w:val="Style11"/>
    <w:qFormat/>
    <w:rPr/>
  </w:style>
  <w:style w:type="character" w:styleId="C14c89c24">
    <w:name w:val="c14 c89 c24"/>
    <w:basedOn w:val="Style11"/>
    <w:qFormat/>
    <w:rPr/>
  </w:style>
  <w:style w:type="character" w:styleId="C0c34">
    <w:name w:val="c0 c34"/>
    <w:basedOn w:val="Style11"/>
    <w:qFormat/>
    <w:rPr/>
  </w:style>
  <w:style w:type="character" w:styleId="C1c90">
    <w:name w:val="c1 c90"/>
    <w:basedOn w:val="Style11"/>
    <w:qFormat/>
    <w:rPr/>
  </w:style>
  <w:style w:type="character" w:styleId="C14c34c24c89">
    <w:name w:val="c14 c34 c24 c89"/>
    <w:basedOn w:val="Style11"/>
    <w:qFormat/>
    <w:rPr/>
  </w:style>
  <w:style w:type="character" w:styleId="C14c34c89c24">
    <w:name w:val="c14 c34 c89 c24"/>
    <w:basedOn w:val="Style11"/>
    <w:qFormat/>
    <w:rPr/>
  </w:style>
  <w:style w:type="character" w:styleId="C1c34">
    <w:name w:val="c1 c34"/>
    <w:basedOn w:val="Style11"/>
    <w:qFormat/>
    <w:rPr/>
  </w:style>
  <w:style w:type="character" w:styleId="C95">
    <w:name w:val="c95"/>
    <w:basedOn w:val="Style11"/>
    <w:qFormat/>
    <w:rPr/>
  </w:style>
  <w:style w:type="character" w:styleId="C32">
    <w:name w:val="c32"/>
    <w:basedOn w:val="Style11"/>
    <w:qFormat/>
    <w:rPr/>
  </w:style>
  <w:style w:type="character" w:styleId="C32c92">
    <w:name w:val="c32 c92"/>
    <w:basedOn w:val="Style11"/>
    <w:qFormat/>
    <w:rPr/>
  </w:style>
  <w:style w:type="character" w:styleId="C107">
    <w:name w:val="c107"/>
    <w:basedOn w:val="Style11"/>
    <w:qFormat/>
    <w:rPr/>
  </w:style>
  <w:style w:type="character" w:styleId="C78">
    <w:name w:val="c78"/>
    <w:basedOn w:val="Style11"/>
    <w:qFormat/>
    <w:rPr/>
  </w:style>
  <w:style w:type="character" w:styleId="C24c32">
    <w:name w:val="c24 c32"/>
    <w:basedOn w:val="Style11"/>
    <w:qFormat/>
    <w:rPr/>
  </w:style>
  <w:style w:type="character" w:styleId="C14c34c67c24c90">
    <w:name w:val="c14 c34 c67 c24 c90"/>
    <w:basedOn w:val="Style11"/>
    <w:qFormat/>
    <w:rPr/>
  </w:style>
  <w:style w:type="character" w:styleId="C17">
    <w:name w:val="c17"/>
    <w:basedOn w:val="Style11"/>
    <w:qFormat/>
    <w:rPr/>
  </w:style>
  <w:style w:type="character" w:styleId="C14c34c24c90c95">
    <w:name w:val="c14 c34 c24 c90 c95"/>
    <w:basedOn w:val="Style11"/>
    <w:qFormat/>
    <w:rPr/>
  </w:style>
  <w:style w:type="character" w:styleId="C14c34c24c95c90">
    <w:name w:val="c14 c34 c24 c95 c9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c12">
    <w:name w:val="c14 c12"/>
    <w:basedOn w:val="Style11"/>
    <w:qFormat/>
    <w:rPr/>
  </w:style>
  <w:style w:type="character" w:styleId="C14c21">
    <w:name w:val="c14 c21"/>
    <w:basedOn w:val="Style11"/>
    <w:qFormat/>
    <w:rPr/>
  </w:style>
  <w:style w:type="character" w:styleId="C12">
    <w:name w:val="c12"/>
    <w:basedOn w:val="Style11"/>
    <w:qFormat/>
    <w:rPr/>
  </w:style>
  <w:style w:type="character" w:styleId="C12c35">
    <w:name w:val="c12 c35"/>
    <w:basedOn w:val="Style11"/>
    <w:qFormat/>
    <w:rPr/>
  </w:style>
  <w:style w:type="character" w:styleId="C35c12">
    <w:name w:val="c35 c12"/>
    <w:basedOn w:val="Style11"/>
    <w:qFormat/>
    <w:rPr/>
  </w:style>
  <w:style w:type="character" w:styleId="C10">
    <w:name w:val="c10"/>
    <w:basedOn w:val="Style11"/>
    <w:qFormat/>
    <w:rPr/>
  </w:style>
  <w:style w:type="character" w:styleId="C10c21">
    <w:name w:val="c10 c21"/>
    <w:basedOn w:val="Style11"/>
    <w:qFormat/>
    <w:rPr/>
  </w:style>
  <w:style w:type="character" w:styleId="C7c12">
    <w:name w:val="c7 c12"/>
    <w:basedOn w:val="Style11"/>
    <w:qFormat/>
    <w:rPr/>
  </w:style>
  <w:style w:type="character" w:styleId="C7c32">
    <w:name w:val="c7 c32"/>
    <w:basedOn w:val="Style11"/>
    <w:qFormat/>
    <w:rPr/>
  </w:style>
  <w:style w:type="character" w:styleId="C14c21c32">
    <w:name w:val="c14 c21 c32"/>
    <w:basedOn w:val="Style11"/>
    <w:qFormat/>
    <w:rPr/>
  </w:style>
  <w:style w:type="character" w:styleId="C49">
    <w:name w:val="c49"/>
    <w:basedOn w:val="Style11"/>
    <w:qFormat/>
    <w:rPr/>
  </w:style>
  <w:style w:type="character" w:styleId="C1c3">
    <w:name w:val="c1 c3"/>
    <w:basedOn w:val="Style11"/>
    <w:qFormat/>
    <w:rPr/>
  </w:style>
  <w:style w:type="character" w:styleId="C52">
    <w:name w:val="c52"/>
    <w:basedOn w:val="Style11"/>
    <w:qFormat/>
    <w:rPr/>
  </w:style>
  <w:style w:type="character" w:styleId="C15">
    <w:name w:val="c15"/>
    <w:basedOn w:val="Style11"/>
    <w:qFormat/>
    <w:rPr/>
  </w:style>
  <w:style w:type="character" w:styleId="C37">
    <w:name w:val="c37"/>
    <w:basedOn w:val="Style11"/>
    <w:qFormat/>
    <w:rPr/>
  </w:style>
  <w:style w:type="character" w:styleId="C28">
    <w:name w:val="c28"/>
    <w:basedOn w:val="Style11"/>
    <w:qFormat/>
    <w:rPr/>
  </w:style>
  <w:style w:type="character" w:styleId="C18">
    <w:name w:val="c18"/>
    <w:basedOn w:val="Style11"/>
    <w:qFormat/>
    <w:rPr/>
  </w:style>
  <w:style w:type="character" w:styleId="C56c17">
    <w:name w:val="c56 c17"/>
    <w:basedOn w:val="Style11"/>
    <w:qFormat/>
    <w:rPr/>
  </w:style>
  <w:style w:type="character" w:styleId="C56c214c17">
    <w:name w:val="c56 c214 c17"/>
    <w:basedOn w:val="Style11"/>
    <w:qFormat/>
    <w:rPr/>
  </w:style>
  <w:style w:type="character" w:styleId="C15c56">
    <w:name w:val="c15 c56"/>
    <w:basedOn w:val="Style11"/>
    <w:qFormat/>
    <w:rPr/>
  </w:style>
  <w:style w:type="character" w:styleId="C56c52">
    <w:name w:val="c56 c52"/>
    <w:basedOn w:val="Style11"/>
    <w:qFormat/>
    <w:rPr/>
  </w:style>
  <w:style w:type="character" w:styleId="C214">
    <w:name w:val="c214"/>
    <w:basedOn w:val="Style11"/>
    <w:qFormat/>
    <w:rPr/>
  </w:style>
  <w:style w:type="character" w:styleId="C56">
    <w:name w:val="c56"/>
    <w:basedOn w:val="Style11"/>
    <w:qFormat/>
    <w:rPr/>
  </w:style>
  <w:style w:type="character" w:styleId="C56c28">
    <w:name w:val="c56 c28"/>
    <w:basedOn w:val="Style11"/>
    <w:qFormat/>
    <w:rPr/>
  </w:style>
  <w:style w:type="character" w:styleId="C28c17">
    <w:name w:val="c28 c17"/>
    <w:basedOn w:val="Style11"/>
    <w:qFormat/>
    <w:rPr/>
  </w:style>
  <w:style w:type="character" w:styleId="C56c28c17">
    <w:name w:val="c56 c28 c17"/>
    <w:basedOn w:val="Style11"/>
    <w:qFormat/>
    <w:rPr/>
  </w:style>
  <w:style w:type="character" w:styleId="C56c28c155">
    <w:name w:val="c56 c28 c155"/>
    <w:basedOn w:val="Style11"/>
    <w:qFormat/>
    <w:rPr/>
  </w:style>
  <w:style w:type="character" w:styleId="C155">
    <w:name w:val="c155"/>
    <w:basedOn w:val="Style11"/>
    <w:qFormat/>
    <w:rPr/>
  </w:style>
  <w:style w:type="character" w:styleId="C49c56c17">
    <w:name w:val="c49 c56 c17"/>
    <w:basedOn w:val="Style11"/>
    <w:qFormat/>
    <w:rPr/>
  </w:style>
  <w:style w:type="character" w:styleId="C18c56">
    <w:name w:val="c18 c56"/>
    <w:basedOn w:val="Style11"/>
    <w:qFormat/>
    <w:rPr/>
  </w:style>
  <w:style w:type="character" w:styleId="C88">
    <w:name w:val="c88"/>
    <w:basedOn w:val="Style11"/>
    <w:qFormat/>
    <w:rPr/>
  </w:style>
  <w:style w:type="character" w:styleId="C35c17">
    <w:name w:val="c35 c17"/>
    <w:basedOn w:val="Style11"/>
    <w:qFormat/>
    <w:rPr/>
  </w:style>
  <w:style w:type="character" w:styleId="C30c17">
    <w:name w:val="c30 c17"/>
    <w:basedOn w:val="Style11"/>
    <w:qFormat/>
    <w:rPr/>
  </w:style>
  <w:style w:type="character" w:styleId="C17c49">
    <w:name w:val="c17 c49"/>
    <w:basedOn w:val="Style11"/>
    <w:qFormat/>
    <w:rPr/>
  </w:style>
  <w:style w:type="character" w:styleId="C17c35">
    <w:name w:val="c17 c35"/>
    <w:basedOn w:val="Style11"/>
    <w:qFormat/>
    <w:rPr/>
  </w:style>
  <w:style w:type="character" w:styleId="C17c30">
    <w:name w:val="c17 c30"/>
    <w:basedOn w:val="Style11"/>
    <w:qFormat/>
    <w:rPr/>
  </w:style>
  <w:style w:type="character" w:styleId="C199c216">
    <w:name w:val="c199 c216"/>
    <w:basedOn w:val="Style11"/>
    <w:qFormat/>
    <w:rPr/>
  </w:style>
  <w:style w:type="character" w:styleId="C216c199">
    <w:name w:val="c216 c199"/>
    <w:basedOn w:val="Style11"/>
    <w:qFormat/>
    <w:rPr/>
  </w:style>
  <w:style w:type="character" w:styleId="C4c0">
    <w:name w:val="c4 c0"/>
    <w:basedOn w:val="Style11"/>
    <w:qFormat/>
    <w:rPr/>
  </w:style>
  <w:style w:type="character" w:styleId="C2c0">
    <w:name w:val="c2 c0"/>
    <w:basedOn w:val="Style11"/>
    <w:qFormat/>
    <w:rPr/>
  </w:style>
  <w:style w:type="character" w:styleId="C4c2c0">
    <w:name w:val="c4 c2 c0"/>
    <w:basedOn w:val="Style11"/>
    <w:qFormat/>
    <w:rPr/>
  </w:style>
  <w:style w:type="character" w:styleId="C0c4">
    <w:name w:val="c0 c4"/>
    <w:basedOn w:val="Style11"/>
    <w:qFormat/>
    <w:rPr/>
  </w:style>
  <w:style w:type="character" w:styleId="C0c2">
    <w:name w:val="c0 c2"/>
    <w:basedOn w:val="Style11"/>
    <w:qFormat/>
    <w:rPr/>
  </w:style>
  <w:style w:type="character" w:styleId="C4c20">
    <w:name w:val="c4 c20"/>
    <w:basedOn w:val="Style11"/>
    <w:qFormat/>
    <w:rPr/>
  </w:style>
  <w:style w:type="character" w:styleId="C4c18">
    <w:name w:val="c4 c18"/>
    <w:basedOn w:val="Style11"/>
    <w:qFormat/>
    <w:rPr/>
  </w:style>
  <w:style w:type="character" w:styleId="C18c4">
    <w:name w:val="c18 c4"/>
    <w:basedOn w:val="Style11"/>
    <w:qFormat/>
    <w:rPr/>
  </w:style>
  <w:style w:type="character" w:styleId="C4c13">
    <w:name w:val="c4 c13"/>
    <w:basedOn w:val="Style11"/>
    <w:qFormat/>
    <w:rPr/>
  </w:style>
  <w:style w:type="character" w:styleId="C21">
    <w:name w:val="c21"/>
    <w:basedOn w:val="Style11"/>
    <w:qFormat/>
    <w:rPr/>
  </w:style>
  <w:style w:type="character" w:styleId="C23c4">
    <w:name w:val="c23 c4"/>
    <w:basedOn w:val="Style11"/>
    <w:qFormat/>
    <w:rPr/>
  </w:style>
  <w:style w:type="character" w:styleId="C23">
    <w:name w:val="c23"/>
    <w:basedOn w:val="Style11"/>
    <w:qFormat/>
    <w:rPr/>
  </w:style>
  <w:style w:type="character" w:styleId="C4c21c7">
    <w:name w:val="c4 c21 c7"/>
    <w:basedOn w:val="Style11"/>
    <w:qFormat/>
    <w:rPr/>
  </w:style>
  <w:style w:type="character" w:styleId="C4c34">
    <w:name w:val="c4 c34"/>
    <w:basedOn w:val="Style11"/>
    <w:qFormat/>
    <w:rPr/>
  </w:style>
  <w:style w:type="character" w:styleId="C4c21">
    <w:name w:val="c4 c21"/>
    <w:basedOn w:val="Style11"/>
    <w:qFormat/>
    <w:rPr/>
  </w:style>
  <w:style w:type="character" w:styleId="C20c7">
    <w:name w:val="c20 c7"/>
    <w:basedOn w:val="Style11"/>
    <w:qFormat/>
    <w:rPr/>
  </w:style>
  <w:style w:type="character" w:styleId="C20">
    <w:name w:val="c20"/>
    <w:basedOn w:val="Style11"/>
    <w:qFormat/>
    <w:rPr/>
  </w:style>
  <w:style w:type="character" w:styleId="C20c4">
    <w:name w:val="c20 c4"/>
    <w:basedOn w:val="Style11"/>
    <w:qFormat/>
    <w:rPr/>
  </w:style>
  <w:style w:type="character" w:styleId="C38">
    <w:name w:val="c38"/>
    <w:basedOn w:val="Style11"/>
    <w:qFormat/>
    <w:rPr/>
  </w:style>
  <w:style w:type="character" w:styleId="C38c78">
    <w:name w:val="c38 c78"/>
    <w:basedOn w:val="Style11"/>
    <w:qFormat/>
    <w:rPr/>
  </w:style>
  <w:style w:type="character" w:styleId="C77">
    <w:name w:val="c77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5387" w:hanging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4c15">
    <w:name w:val="c7 c4 c15"/>
    <w:basedOn w:val="Normal"/>
    <w:qFormat/>
    <w:pPr>
      <w:spacing w:before="280" w:after="280"/>
    </w:pPr>
    <w:rPr/>
  </w:style>
  <w:style w:type="paragraph" w:styleId="C11c19c82">
    <w:name w:val="c11 c19 c82"/>
    <w:basedOn w:val="Normal"/>
    <w:qFormat/>
    <w:pPr>
      <w:spacing w:before="280" w:after="280"/>
    </w:pPr>
    <w:rPr/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C19c4c15">
    <w:name w:val="c19 c4 c15"/>
    <w:basedOn w:val="Normal"/>
    <w:qFormat/>
    <w:pPr>
      <w:spacing w:before="280" w:after="280"/>
    </w:pPr>
    <w:rPr/>
  </w:style>
  <w:style w:type="paragraph" w:styleId="C19c15">
    <w:name w:val="c19 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4">
    <w:name w:val="c19 c4"/>
    <w:basedOn w:val="Normal"/>
    <w:qFormat/>
    <w:pPr>
      <w:spacing w:before="280" w:after="280"/>
    </w:pPr>
    <w:rPr/>
  </w:style>
  <w:style w:type="paragraph" w:styleId="C19c26c15">
    <w:name w:val="c19 c26 c15"/>
    <w:basedOn w:val="Normal"/>
    <w:qFormat/>
    <w:pPr>
      <w:spacing w:before="280" w:after="280"/>
    </w:pPr>
    <w:rPr/>
  </w:style>
  <w:style w:type="paragraph" w:styleId="C7c4c26c15">
    <w:name w:val="c7 c4 c26 c15"/>
    <w:basedOn w:val="Normal"/>
    <w:qFormat/>
    <w:pPr>
      <w:spacing w:before="280" w:after="280"/>
    </w:pPr>
    <w:rPr/>
  </w:style>
  <w:style w:type="paragraph" w:styleId="C7c26c15">
    <w:name w:val="c7 c26 c15"/>
    <w:basedOn w:val="Normal"/>
    <w:qFormat/>
    <w:pPr>
      <w:spacing w:before="280" w:after="280"/>
    </w:pPr>
    <w:rPr/>
  </w:style>
  <w:style w:type="paragraph" w:styleId="C11c19c66">
    <w:name w:val="c11 c19 c66"/>
    <w:basedOn w:val="Normal"/>
    <w:qFormat/>
    <w:pPr>
      <w:spacing w:before="280" w:after="280"/>
    </w:pPr>
    <w:rPr/>
  </w:style>
  <w:style w:type="paragraph" w:styleId="C11c29c19c66">
    <w:name w:val="c11 c29 c19 c66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11c19c116">
    <w:name w:val="c11 c19 c116"/>
    <w:basedOn w:val="Normal"/>
    <w:qFormat/>
    <w:pPr>
      <w:spacing w:before="280" w:after="280"/>
    </w:pPr>
    <w:rPr/>
  </w:style>
  <w:style w:type="paragraph" w:styleId="C11c102c7">
    <w:name w:val="c11 c102 c7"/>
    <w:basedOn w:val="Normal"/>
    <w:qFormat/>
    <w:pPr>
      <w:spacing w:before="280" w:after="280"/>
    </w:pPr>
    <w:rPr/>
  </w:style>
  <w:style w:type="paragraph" w:styleId="C11c102c7c4">
    <w:name w:val="c11 c102 c7 c4"/>
    <w:basedOn w:val="Normal"/>
    <w:qFormat/>
    <w:pPr>
      <w:spacing w:before="280" w:after="280"/>
    </w:pPr>
    <w:rPr/>
  </w:style>
  <w:style w:type="paragraph" w:styleId="C11c19c4">
    <w:name w:val="c11 c19 c4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1c7c102">
    <w:name w:val="c11 c7 c102"/>
    <w:basedOn w:val="Normal"/>
    <w:qFormat/>
    <w:pPr>
      <w:spacing w:before="280" w:after="280"/>
    </w:pPr>
    <w:rPr/>
  </w:style>
  <w:style w:type="paragraph" w:styleId="C11c19c4c26">
    <w:name w:val="c11 c19 c4 c26"/>
    <w:basedOn w:val="Normal"/>
    <w:qFormat/>
    <w:pPr>
      <w:spacing w:before="280" w:after="280"/>
    </w:pPr>
    <w:rPr/>
  </w:style>
  <w:style w:type="paragraph" w:styleId="C19c15c26">
    <w:name w:val="c19 c15 c26"/>
    <w:basedOn w:val="Normal"/>
    <w:qFormat/>
    <w:pPr>
      <w:spacing w:before="280" w:after="280"/>
    </w:pPr>
    <w:rPr/>
  </w:style>
  <w:style w:type="paragraph" w:styleId="C19c4c26c15">
    <w:name w:val="c19 c4 c26 c15"/>
    <w:basedOn w:val="Normal"/>
    <w:qFormat/>
    <w:pPr>
      <w:spacing w:before="280" w:after="280"/>
    </w:pPr>
    <w:rPr/>
  </w:style>
  <w:style w:type="paragraph" w:styleId="C19c15c40">
    <w:name w:val="c19 c15 c40"/>
    <w:basedOn w:val="Normal"/>
    <w:qFormat/>
    <w:pPr>
      <w:spacing w:before="280" w:after="280"/>
    </w:pPr>
    <w:rPr/>
  </w:style>
  <w:style w:type="paragraph" w:styleId="C29c19c15">
    <w:name w:val="c29 c19 c15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C7c4c26">
    <w:name w:val="c7 c4 c26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4c29c19c106">
    <w:name w:val="c54 c29 c19 c106"/>
    <w:basedOn w:val="Normal"/>
    <w:qFormat/>
    <w:pPr>
      <w:spacing w:before="280" w:after="280"/>
    </w:pPr>
    <w:rPr/>
  </w:style>
  <w:style w:type="paragraph" w:styleId="C19c26c106c122">
    <w:name w:val="c19 c26 c106 c122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9c4">
    <w:name w:val="c3 c9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54c19">
    <w:name w:val="c54 c19"/>
    <w:basedOn w:val="Normal"/>
    <w:qFormat/>
    <w:pPr>
      <w:spacing w:before="280" w:after="280"/>
    </w:pPr>
    <w:rPr/>
  </w:style>
  <w:style w:type="paragraph" w:styleId="C54c19c4">
    <w:name w:val="c54 c19 c4"/>
    <w:basedOn w:val="Normal"/>
    <w:qFormat/>
    <w:pPr>
      <w:spacing w:before="280" w:after="280"/>
    </w:pPr>
    <w:rPr/>
  </w:style>
  <w:style w:type="paragraph" w:styleId="C11c19c40">
    <w:name w:val="c11 c19 c40"/>
    <w:basedOn w:val="Normal"/>
    <w:qFormat/>
    <w:pPr>
      <w:spacing w:before="280" w:after="280"/>
    </w:pPr>
    <w:rPr/>
  </w:style>
  <w:style w:type="paragraph" w:styleId="C11c19c4c40">
    <w:name w:val="c11 c19 c4 c40"/>
    <w:basedOn w:val="Normal"/>
    <w:qFormat/>
    <w:pPr>
      <w:spacing w:before="280" w:after="280"/>
    </w:pPr>
    <w:rPr/>
  </w:style>
  <w:style w:type="paragraph" w:styleId="C54c7">
    <w:name w:val="c54 c7"/>
    <w:basedOn w:val="Normal"/>
    <w:qFormat/>
    <w:pPr>
      <w:spacing w:before="280" w:after="280"/>
    </w:pPr>
    <w:rPr/>
  </w:style>
  <w:style w:type="paragraph" w:styleId="C19c109">
    <w:name w:val="c19 c109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80c19c4c15">
    <w:name w:val="c80 c19 c4 c15"/>
    <w:basedOn w:val="Normal"/>
    <w:qFormat/>
    <w:pPr>
      <w:spacing w:before="280" w:after="280"/>
    </w:pPr>
    <w:rPr/>
  </w:style>
  <w:style w:type="paragraph" w:styleId="C80c19c15">
    <w:name w:val="c80 c19 c15"/>
    <w:basedOn w:val="Normal"/>
    <w:qFormat/>
    <w:pPr>
      <w:spacing w:before="280" w:after="280"/>
    </w:pPr>
    <w:rPr/>
  </w:style>
  <w:style w:type="paragraph" w:styleId="C19c4c15c80">
    <w:name w:val="c19 c4 c15 c80"/>
    <w:basedOn w:val="Normal"/>
    <w:qFormat/>
    <w:pPr>
      <w:spacing w:before="280" w:after="280"/>
    </w:pPr>
    <w:rPr/>
  </w:style>
  <w:style w:type="paragraph" w:styleId="C19c15c112">
    <w:name w:val="c19 c15 c112"/>
    <w:basedOn w:val="Normal"/>
    <w:qFormat/>
    <w:pPr>
      <w:spacing w:before="280" w:after="280"/>
    </w:pPr>
    <w:rPr/>
  </w:style>
  <w:style w:type="paragraph" w:styleId="C29c19c4c15">
    <w:name w:val="c29 c19 c4 c15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77c19">
    <w:name w:val="c77 c19"/>
    <w:basedOn w:val="Normal"/>
    <w:qFormat/>
    <w:pPr>
      <w:spacing w:before="280" w:after="280"/>
    </w:pPr>
    <w:rPr/>
  </w:style>
  <w:style w:type="paragraph" w:styleId="C7c54">
    <w:name w:val="c7 c54"/>
    <w:basedOn w:val="Normal"/>
    <w:qFormat/>
    <w:pPr>
      <w:spacing w:before="280" w:after="280"/>
    </w:pPr>
    <w:rPr/>
  </w:style>
  <w:style w:type="paragraph" w:styleId="C19c26">
    <w:name w:val="c19 c26"/>
    <w:basedOn w:val="Normal"/>
    <w:qFormat/>
    <w:pPr>
      <w:spacing w:before="280" w:after="280"/>
    </w:pPr>
    <w:rPr/>
  </w:style>
  <w:style w:type="paragraph" w:styleId="C19c4c26">
    <w:name w:val="c19 c4 c26"/>
    <w:basedOn w:val="Normal"/>
    <w:qFormat/>
    <w:pPr>
      <w:spacing w:before="280" w:after="280"/>
    </w:pPr>
    <w:rPr/>
  </w:style>
  <w:style w:type="paragraph" w:styleId="C109c19c26">
    <w:name w:val="c109 c19 c26"/>
    <w:basedOn w:val="Normal"/>
    <w:qFormat/>
    <w:pPr>
      <w:spacing w:before="280" w:after="280"/>
    </w:pPr>
    <w:rPr/>
  </w:style>
  <w:style w:type="paragraph" w:styleId="C19c4c123">
    <w:name w:val="c19 c4 c1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77">
    <w:name w:val="c7 c77"/>
    <w:basedOn w:val="Normal"/>
    <w:qFormat/>
    <w:pPr>
      <w:spacing w:before="280" w:after="280"/>
    </w:pPr>
    <w:rPr/>
  </w:style>
  <w:style w:type="paragraph" w:styleId="C7c40">
    <w:name w:val="c7 c40"/>
    <w:basedOn w:val="Normal"/>
    <w:qFormat/>
    <w:pPr>
      <w:spacing w:before="280" w:after="280"/>
    </w:pPr>
    <w:rPr/>
  </w:style>
  <w:style w:type="paragraph" w:styleId="C19c40">
    <w:name w:val="c19 c40"/>
    <w:basedOn w:val="Normal"/>
    <w:qFormat/>
    <w:pPr>
      <w:spacing w:before="280" w:after="280"/>
    </w:pPr>
    <w:rPr/>
  </w:style>
  <w:style w:type="paragraph" w:styleId="C19c4c40">
    <w:name w:val="c19 c4 c40"/>
    <w:basedOn w:val="Normal"/>
    <w:qFormat/>
    <w:pPr>
      <w:spacing w:before="280" w:after="280"/>
    </w:pPr>
    <w:rPr/>
  </w:style>
  <w:style w:type="paragraph" w:styleId="C19c104">
    <w:name w:val="c19 c10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104c19">
    <w:name w:val="c104 c19"/>
    <w:basedOn w:val="Normal"/>
    <w:qFormat/>
    <w:pPr>
      <w:spacing w:before="280" w:after="280"/>
    </w:pPr>
    <w:rPr/>
  </w:style>
  <w:style w:type="paragraph" w:styleId="C7c77c15">
    <w:name w:val="c7 c77 c15"/>
    <w:basedOn w:val="Normal"/>
    <w:qFormat/>
    <w:pPr>
      <w:spacing w:before="280" w:after="280"/>
    </w:pPr>
    <w:rPr/>
  </w:style>
  <w:style w:type="paragraph" w:styleId="C19c4c15c29">
    <w:name w:val="c19 c4 c15 c29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3c43">
    <w:name w:val="c3 c43"/>
    <w:basedOn w:val="Normal"/>
    <w:qFormat/>
    <w:pPr>
      <w:spacing w:before="280" w:after="280"/>
    </w:pPr>
    <w:rPr/>
  </w:style>
  <w:style w:type="paragraph" w:styleId="C3c18c29">
    <w:name w:val="c3 c18 c29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3c18c43">
    <w:name w:val="c3 c18 c43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41c18">
    <w:name w:val="c3 c41 c18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5c18c33">
    <w:name w:val="c5 c18 c33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0c106">
    <w:name w:val="c0 c106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59">
    <w:name w:val="c0 c59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60c3">
    <w:name w:val="c60 c3"/>
    <w:basedOn w:val="Normal"/>
    <w:qFormat/>
    <w:pPr>
      <w:spacing w:before="280" w:after="280"/>
    </w:pPr>
    <w:rPr/>
  </w:style>
  <w:style w:type="paragraph" w:styleId="C5c3c59">
    <w:name w:val="c5 c3 c59"/>
    <w:basedOn w:val="Normal"/>
    <w:qFormat/>
    <w:pPr>
      <w:spacing w:before="280" w:after="280"/>
    </w:pPr>
    <w:rPr/>
  </w:style>
  <w:style w:type="paragraph" w:styleId="C5c0c59">
    <w:name w:val="c5 c0 c59"/>
    <w:basedOn w:val="Normal"/>
    <w:qFormat/>
    <w:pPr>
      <w:spacing w:before="280" w:after="280"/>
    </w:pPr>
    <w:rPr/>
  </w:style>
  <w:style w:type="paragraph" w:styleId="C5c0c7">
    <w:name w:val="c5 c0 c7"/>
    <w:basedOn w:val="Normal"/>
    <w:qFormat/>
    <w:pPr>
      <w:spacing w:before="280" w:after="280"/>
    </w:pPr>
    <w:rPr/>
  </w:style>
  <w:style w:type="paragraph" w:styleId="C5c0c226">
    <w:name w:val="c5 c0 c226"/>
    <w:basedOn w:val="Normal"/>
    <w:qFormat/>
    <w:pPr>
      <w:spacing w:before="280" w:after="280"/>
    </w:pPr>
    <w:rPr/>
  </w:style>
  <w:style w:type="paragraph" w:styleId="C5c3c7">
    <w:name w:val="c5 c3 c7"/>
    <w:basedOn w:val="Normal"/>
    <w:qFormat/>
    <w:pPr>
      <w:spacing w:before="280" w:after="280"/>
    </w:pPr>
    <w:rPr/>
  </w:style>
  <w:style w:type="paragraph" w:styleId="C3c59c79">
    <w:name w:val="c3 c59 c79"/>
    <w:basedOn w:val="Normal"/>
    <w:qFormat/>
    <w:pPr>
      <w:spacing w:before="280" w:after="280"/>
    </w:pPr>
    <w:rPr/>
  </w:style>
  <w:style w:type="paragraph" w:styleId="C3c79">
    <w:name w:val="c3 c79"/>
    <w:basedOn w:val="Normal"/>
    <w:qFormat/>
    <w:pPr>
      <w:spacing w:before="280" w:after="280"/>
    </w:pPr>
    <w:rPr/>
  </w:style>
  <w:style w:type="paragraph" w:styleId="C1c6c5">
    <w:name w:val="c1 c6 c5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8c6">
    <w:name w:val="c1 c8 c6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5c6">
    <w:name w:val="c1 c5 c6"/>
    <w:basedOn w:val="Normal"/>
    <w:qFormat/>
    <w:pPr>
      <w:spacing w:before="280" w:after="280"/>
    </w:pPr>
    <w:rPr/>
  </w:style>
  <w:style w:type="paragraph" w:styleId="C1c6c8">
    <w:name w:val="c1 c6 c8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2c36">
    <w:name w:val="c12 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71">
    <w:name w:val="c5 c71"/>
    <w:basedOn w:val="Normal"/>
    <w:qFormat/>
    <w:pPr>
      <w:spacing w:before="280" w:after="280"/>
    </w:pPr>
    <w:rPr/>
  </w:style>
  <w:style w:type="paragraph" w:styleId="C5c36">
    <w:name w:val="c5 c3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12c66">
    <w:name w:val="c12 c66"/>
    <w:basedOn w:val="Normal"/>
    <w:qFormat/>
    <w:pPr>
      <w:spacing w:before="280" w:after="280"/>
    </w:pPr>
    <w:rPr/>
  </w:style>
  <w:style w:type="paragraph" w:styleId="C28c12c66">
    <w:name w:val="c28 c12 c66"/>
    <w:basedOn w:val="Normal"/>
    <w:qFormat/>
    <w:pPr>
      <w:spacing w:before="280" w:after="280"/>
    </w:pPr>
    <w:rPr/>
  </w:style>
  <w:style w:type="paragraph" w:styleId="C6c9c28">
    <w:name w:val="c6 c9 c28"/>
    <w:basedOn w:val="Normal"/>
    <w:qFormat/>
    <w:pPr>
      <w:spacing w:before="280" w:after="280"/>
    </w:pPr>
    <w:rPr/>
  </w:style>
  <w:style w:type="paragraph" w:styleId="C28c12">
    <w:name w:val="c28 c12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56">
    <w:name w:val="c0 c56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6c75">
    <w:name w:val="c6 c75"/>
    <w:basedOn w:val="Normal"/>
    <w:qFormat/>
    <w:pPr>
      <w:spacing w:before="280" w:after="280"/>
    </w:pPr>
    <w:rPr/>
  </w:style>
  <w:style w:type="paragraph" w:styleId="C0c75">
    <w:name w:val="c0 c75"/>
    <w:basedOn w:val="Normal"/>
    <w:qFormat/>
    <w:pPr>
      <w:spacing w:before="280" w:after="280"/>
    </w:pPr>
    <w:rPr/>
  </w:style>
  <w:style w:type="paragraph" w:styleId="C12c64">
    <w:name w:val="c12 c64"/>
    <w:basedOn w:val="Normal"/>
    <w:qFormat/>
    <w:pPr>
      <w:spacing w:before="280" w:after="280"/>
    </w:pPr>
    <w:rPr/>
  </w:style>
  <w:style w:type="paragraph" w:styleId="C6c67">
    <w:name w:val="c6 c67"/>
    <w:basedOn w:val="Normal"/>
    <w:qFormat/>
    <w:pPr>
      <w:spacing w:before="280" w:after="280"/>
    </w:pPr>
    <w:rPr/>
  </w:style>
  <w:style w:type="paragraph" w:styleId="C28c12c73">
    <w:name w:val="c28 c12 c73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0c55">
    <w:name w:val="c0 c55"/>
    <w:basedOn w:val="Normal"/>
    <w:qFormat/>
    <w:pPr>
      <w:spacing w:before="280" w:after="280"/>
    </w:pPr>
    <w:rPr/>
  </w:style>
  <w:style w:type="paragraph" w:styleId="C6c55">
    <w:name w:val="c6 c55"/>
    <w:basedOn w:val="Normal"/>
    <w:qFormat/>
    <w:pPr>
      <w:spacing w:before="280" w:after="280"/>
    </w:pPr>
    <w:rPr/>
  </w:style>
  <w:style w:type="paragraph" w:styleId="C6c65">
    <w:name w:val="c6 c65"/>
    <w:basedOn w:val="Normal"/>
    <w:qFormat/>
    <w:pPr>
      <w:spacing w:before="280" w:after="280"/>
    </w:pPr>
    <w:rPr/>
  </w:style>
  <w:style w:type="paragraph" w:styleId="C10c55">
    <w:name w:val="c10 c55"/>
    <w:basedOn w:val="Normal"/>
    <w:qFormat/>
    <w:pPr>
      <w:spacing w:before="280" w:after="280"/>
    </w:pPr>
    <w:rPr/>
  </w:style>
  <w:style w:type="paragraph" w:styleId="C6c28c9">
    <w:name w:val="c6 c28 c9"/>
    <w:basedOn w:val="Normal"/>
    <w:qFormat/>
    <w:pPr>
      <w:spacing w:before="280" w:after="280"/>
    </w:pPr>
    <w:rPr/>
  </w:style>
  <w:style w:type="paragraph" w:styleId="C0c80">
    <w:name w:val="c0 c80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2c48">
    <w:name w:val="c2 c48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5c27c30">
    <w:name w:val="c5 c27 c30"/>
    <w:basedOn w:val="Normal"/>
    <w:qFormat/>
    <w:pPr>
      <w:spacing w:before="280" w:after="280"/>
    </w:pPr>
    <w:rPr/>
  </w:style>
  <w:style w:type="paragraph" w:styleId="C5c30c27">
    <w:name w:val="c5 c30 c27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12c58">
    <w:name w:val="c12 c5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Пользователь</dc:creator>
  <dc:description/>
  <cp:keywords/>
  <dc:language>en-US</dc:language>
  <cp:lastModifiedBy>Светлана Мнацаканян</cp:lastModifiedBy>
  <cp:lastPrinted>2012-10-24T10:18:00Z</cp:lastPrinted>
  <dcterms:modified xsi:type="dcterms:W3CDTF">2013-07-17T11:33:00Z</dcterms:modified>
  <cp:revision>3</cp:revision>
  <dc:subject/>
  <dc:title/>
</cp:coreProperties>
</file>